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ИБ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ТЮКАЛ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01.06.2016 г. № 9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Нагиби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не автомобильных дорог общего пользования местного значения, относящихся к собственности Нагибинского сельского поселения Тюкал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18"/>
          <w:szCs w:val="18"/>
        </w:rPr>
        <w:t>(в редакции постановления администрации сельского поселения от 07.02.2025 г. № 4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В целях формирования единого государственного реестра автомобильных дорог, в соответствии с Федеральным законом от 08.11.2007г. № 257-ФЗ « 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Нагибинского сельского поселения,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 О С Т А Н О В Л Я 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1. Признать утратившую силу Постановление Главы  Нагибинского сельского поселения от   16.06.2008 № 11 </w:t>
      </w:r>
      <w:r>
        <w:rPr>
          <w:sz w:val="26"/>
          <w:szCs w:val="26"/>
        </w:rPr>
        <w:t xml:space="preserve">О перечне автомобильных дорог общего пользования местного значения, относящихся к собственности Нагибинского сельского поселения Тюкали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2. Утвердить  </w:t>
      </w:r>
      <w:r>
        <w:rPr>
          <w:sz w:val="26"/>
          <w:szCs w:val="26"/>
        </w:rPr>
        <w:t>перечень автомобильных дорог общего пользования местного значения, относящихся к собственности Нагибинского сельского поселения Тюкалинского муниципального района Омской области,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sz w:val="26"/>
          <w:szCs w:val="26"/>
        </w:rPr>
        <w:t xml:space="preserve">3. Контроль за  исполнением настоящего Постановления возложить на Главу Нагибинского сельского поселения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агибинского сельского поселения:                                   М.В. Сидору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689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от 01.06.2016г. № 95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,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находящихся в муниципальной собственности Нагибинского сельского поселения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Тюкал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18"/>
          <w:szCs w:val="18"/>
        </w:rPr>
        <w:t>(в редакции постановления администрации сельского поселения от 07.02.2025 г. № 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098"/>
        <w:gridCol w:w="1682"/>
        <w:gridCol w:w="1142"/>
        <w:gridCol w:w="1271"/>
        <w:gridCol w:w="1035"/>
      </w:tblGrid>
      <w:tr>
        <w:trPr>
          <w:trHeight w:val="2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или условный номе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дорог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Протяженность дорог</w:t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км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, 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,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4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агибино, ул. Юбилей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91101:6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агибино, ул. Центр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4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агибино, ул. Совхоз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5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лебовка, ул. Центр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5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осолдатка, ул.Приозер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4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Орловка, ул. Центральн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</w:tr>
      <w:tr>
        <w:trPr>
          <w:trHeight w:val="311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5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ибино, ул. Заводск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4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ибино, ул. Берег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5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ибино, ул.Восточ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91101:9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ибино, ул.Спортив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91101:9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ибино, ул.  40 лет Побе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4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ибино, ул. Гаг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4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ибино, ул.Н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5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ибино, ул.Зеле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5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лебовка, ул.Въезд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4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рловка, ул.Зеле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остепенные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91101:9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ибино, пер Баженовс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91101:9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ибино, пер. Больнич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91101:9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ибино, пер. Хуторс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22 ОП МП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агибино, ул. От МТМ до РЭС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⁎</w:t>
      </w:r>
      <w:r>
        <w:rPr>
          <w:sz w:val="20"/>
          <w:szCs w:val="20"/>
        </w:rPr>
        <w:t>дорога с. Нагибино, ул. От МТМ до РЭС 2000 км не оформлена (находится в стадии оформ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10:00Z</dcterms:created>
  <dc:creator>user</dc:creator>
  <dc:description/>
  <cp:keywords/>
  <dc:language>en-US</dc:language>
  <cp:lastModifiedBy>User</cp:lastModifiedBy>
  <cp:lastPrinted>2024-05-23T09:03:00Z</cp:lastPrinted>
  <dcterms:modified xsi:type="dcterms:W3CDTF">2025-02-25T05:48:00Z</dcterms:modified>
  <cp:revision>3</cp:revision>
  <dc:subject/>
  <dc:title>АДМИНИСТРАЦИЯ</dc:title>
</cp:coreProperties>
</file>