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ГИБ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КАЛ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6.2012 г.  № 18/6</w:t>
      </w:r>
    </w:p>
    <w:p>
      <w:pPr>
        <w:pStyle w:val="Normal"/>
        <w:rPr/>
      </w:pPr>
      <w:r>
        <w:rPr/>
        <w:t>с.  Нагибино, Тюкалинского</w:t>
      </w:r>
    </w:p>
    <w:p>
      <w:pPr>
        <w:pStyle w:val="Normal"/>
        <w:rPr/>
      </w:pPr>
      <w:r>
        <w:rPr/>
        <w:t xml:space="preserve">района, Омской област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Порядка ведения реестра расходных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язательств в Нагибинском сельском поселен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 статьи 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юджетного кодекса Российской Федерации, в связи с  переходом к формированию местного бюджета на трёхлетний период,  руководствуясь  Уставом Нагибин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реестра расходных обязательств Нагибинского сельского поселения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 силу Постановление Главы сельского поселения от 17.05.2010 года № 11а  «Об утверждении порядка ведения реестра расходных обязательств в Нагибинском сельском поселения Тюкалинского муниципального района Ом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гибин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И.В.Зуб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>от 14.06.2012г   № 18/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ведения реестра расходных обязательств Нагибинского сельского поселения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ведется в целях учета расходных обязательств Нагибинского сельского поселения  и определения объема бюджетных ассигнований местного бюдж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Реестра используются при разработке проекта бюджета сельского поселения 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 ведение Реестра осуществляется в программном комплексе "Единая система управления бюджетным процессом"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Нагибинского сельского поселения Тюкалинского муниципального района Омской области (далее – Администрация) ежегодно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ый Реестр - после формирования потребности в бюджетных ассигнований бюджета сельского поселения на очередной финансовый год и на плановый период, но не позднее 1 июн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ый Реестр – предусматривающий предельные объемы бюджетных ассигнований на выполнение расходных обязательств бюджета сельского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Реестр - в срок не позднее 15 дней после вступления в силу решения Совета  о бюджете Нагибинского сельского поселения 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 В течение финансового года в Реестр могут быть внесены изменения в связи с изменением перечня расходных обязательств Нагибинского сельского поселения или объемов бюджетных ассигнований, необходимых для исполнения расходных обязательств, включенных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5. Ведение Реестра осуществляется с учетом рекомендаций Министерства финансов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тет финансов и контроля  Тюкалинского муниципального района (по согласию) обеспечивает размещение Реестра 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AB30918B4DCDCEAA2CC4BF1B42C131F82B293C689004601B94533D63A56F9D2148684A37De3K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9:00Z</dcterms:created>
  <dc:creator>User</dc:creator>
  <dc:description/>
  <cp:keywords/>
  <dc:language>en-US</dc:language>
  <cp:lastModifiedBy>User</cp:lastModifiedBy>
  <dcterms:modified xsi:type="dcterms:W3CDTF">2012-07-02T10:21:00Z</dcterms:modified>
  <cp:revision>3</cp:revision>
  <dc:subject/>
  <dc:title/>
</cp:coreProperties>
</file>