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0"/>
        <w:ind w:hanging="0"/>
        <w:rPr/>
      </w:pPr>
      <w:r>
        <w:rPr>
          <w:rStyle w:val="3"/>
          <w:b/>
          <w:bCs w:val="false"/>
          <w:color w:val="000000"/>
        </w:rPr>
        <w:t>АДМИНИСТРАЦИЯ</w:t>
      </w:r>
    </w:p>
    <w:p>
      <w:pPr>
        <w:pStyle w:val="31"/>
        <w:shd w:fill="auto" w:val="clear"/>
        <w:spacing w:lineRule="exact" w:line="490" w:before="0" w:after="0"/>
        <w:ind w:hanging="0"/>
        <w:rPr/>
      </w:pPr>
      <w:r>
        <w:rPr>
          <w:rStyle w:val="3"/>
          <w:b/>
          <w:bCs w:val="false"/>
          <w:color w:val="000000"/>
        </w:rPr>
        <w:t>НАГИБИНСКОГО СЕЛЬСКОГО ПОСЕЛЕНИЯ</w:t>
        <w:br/>
        <w:t>ТЮКАЛИНСКОГО МУНИЦИПАЛЬНОГО РАЙОНА</w:t>
        <w:br/>
        <w:t>ОМСКОЙ ОБЛАСТИ</w:t>
      </w:r>
    </w:p>
    <w:p>
      <w:pPr>
        <w:pStyle w:val="31"/>
        <w:shd w:fill="auto" w:val="clear"/>
        <w:spacing w:lineRule="exact" w:line="490" w:before="0" w:after="0"/>
        <w:ind w:hanging="0"/>
        <w:rPr>
          <w:rStyle w:val="3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80" w:before="0" w:after="332"/>
        <w:ind w:right="20" w:hanging="0"/>
        <w:jc w:val="center"/>
        <w:rPr/>
      </w:pPr>
      <w:r>
        <w:rPr>
          <w:rStyle w:val="1"/>
          <w:b w:val="false"/>
          <w:bCs w:val="false"/>
          <w:color w:val="000000"/>
          <w:sz w:val="22"/>
          <w:szCs w:val="22"/>
        </w:rPr>
        <w:t>ПОСТАНОВЛЕНИЕ</w:t>
      </w:r>
    </w:p>
    <w:p>
      <w:pPr>
        <w:pStyle w:val="111"/>
        <w:keepNext w:val="true"/>
        <w:keepLines/>
        <w:shd w:fill="auto" w:val="clear"/>
        <w:spacing w:lineRule="exact" w:line="280" w:before="0" w:after="0"/>
        <w:ind w:right="23" w:hanging="0"/>
        <w:jc w:val="left"/>
        <w:rPr>
          <w:rStyle w:val="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"/>
          <w:b w:val="false"/>
          <w:bCs w:val="false"/>
          <w:color w:val="000000"/>
          <w:sz w:val="22"/>
          <w:szCs w:val="22"/>
        </w:rPr>
        <w:t>от 15.04.2019                                                                                                                                   №  24</w:t>
      </w:r>
    </w:p>
    <w:p>
      <w:pPr>
        <w:pStyle w:val="111"/>
        <w:keepNext w:val="true"/>
        <w:keepLines/>
        <w:shd w:fill="auto" w:val="clear"/>
        <w:spacing w:lineRule="exact" w:line="280" w:before="0" w:after="280"/>
        <w:ind w:right="23" w:hanging="0"/>
        <w:jc w:val="center"/>
        <w:rPr>
          <w:b w:val="false"/>
          <w:b w:val="false"/>
          <w:sz w:val="22"/>
          <w:szCs w:val="22"/>
        </w:rPr>
      </w:pPr>
      <w:r>
        <w:rPr>
          <w:rStyle w:val="1"/>
          <w:b w:val="false"/>
          <w:bCs w:val="false"/>
          <w:color w:val="000000"/>
          <w:sz w:val="22"/>
          <w:szCs w:val="22"/>
        </w:rPr>
        <w:t>с.Нагиб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1"/>
          <w:bCs w:val="false"/>
          <w:color w:val="000000"/>
          <w:sz w:val="22"/>
          <w:szCs w:val="22"/>
        </w:rPr>
      </w:pPr>
      <w:r>
        <w:rPr>
          <w:b/>
        </w:rPr>
        <w:t>О порядке составления и ведения кассового плана исполнения бюджета Нагибинского сельского поселен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1"/>
          <w:bCs w:val="false"/>
          <w:color w:val="000000"/>
          <w:sz w:val="22"/>
          <w:szCs w:val="22"/>
        </w:rPr>
        <w:t xml:space="preserve">Тюкалинского муниципального района </w:t>
      </w:r>
    </w:p>
    <w:p>
      <w:pPr>
        <w:pStyle w:val="Normal"/>
        <w:jc w:val="center"/>
        <w:rPr/>
      </w:pPr>
      <w:r>
        <w:rPr>
          <w:rStyle w:val="1"/>
          <w:bCs w:val="false"/>
          <w:color w:val="000000"/>
          <w:sz w:val="22"/>
          <w:szCs w:val="22"/>
        </w:rPr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 xml:space="preserve">В соответствии со статьей 217.1 Бюджетного кодекса Российской Федерации и пунктом 22 статьи 6 «Положения о бюджетном процессе в Нагибинском сельском поселении» 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1. Утвердить прилагаемый Порядок составления и ведения кассового плана исполнения бюджета Нагибин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>2. Настоящее постановление распространяет свое действие на правоотношения по составлению  и ведению кассового плана исполнения бюджета Нагибинского сельского поселения на 2019 финансовый год и  последующие финансовые год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Style w:val="2"/>
          <w:sz w:val="24"/>
          <w:szCs w:val="24"/>
        </w:rPr>
        <w:t xml:space="preserve">                        </w:t>
      </w:r>
      <w:r>
        <w:rPr>
          <w:rStyle w:val="2"/>
          <w:sz w:val="24"/>
          <w:szCs w:val="24"/>
        </w:rPr>
        <w:t>3. Считать утратившим силу постановление главы Нагибинского сельского поселения от 24.04.2012 года № 14/4</w:t>
      </w:r>
      <w:r>
        <w:rPr>
          <w:rStyle w:val="2"/>
          <w:b/>
          <w:sz w:val="24"/>
          <w:szCs w:val="24"/>
        </w:rPr>
        <w:t xml:space="preserve">  «</w:t>
      </w:r>
      <w:r>
        <w:rPr/>
        <w:t>Об утверждении порядка составления и ведения бюджетной росписи бюджета  Нагибинского сельского поселения Тюкалинского муниципального района Омской области</w:t>
      </w:r>
      <w:r>
        <w:rPr>
          <w:rStyle w:val="2"/>
          <w:b/>
          <w:sz w:val="24"/>
          <w:szCs w:val="24"/>
        </w:rPr>
        <w:t>».</w:t>
      </w:r>
    </w:p>
    <w:p>
      <w:pPr>
        <w:pStyle w:val="Heading1"/>
        <w:ind w:left="432" w:hanging="432"/>
        <w:jc w:val="both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4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>Контроль за исполнением настоящего распоряжения возложить на специалиста 1 категории бухгалтера-финансиста.</w:t>
      </w:r>
    </w:p>
    <w:p>
      <w:pPr>
        <w:pStyle w:val="Normal"/>
        <w:tabs>
          <w:tab w:val="clear" w:pos="708"/>
          <w:tab w:val="left" w:pos="1395" w:leader="none"/>
        </w:tabs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Глава  Нагибинского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сельского поселения</w:t>
        <w:tab/>
        <w:t xml:space="preserve">           М.В. Сидору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312" w:leader="underscore"/>
          <w:tab w:val="left" w:pos="9410" w:leader="underscore"/>
        </w:tabs>
        <w:spacing w:before="0" w:after="562"/>
        <w:ind w:left="5920" w:firstLine="2160"/>
        <w:jc w:val="right"/>
        <w:rPr>
          <w:rStyle w:val="21"/>
          <w:b w:val="false"/>
          <w:b w:val="false"/>
          <w:bCs w:val="false"/>
          <w:lang w:val="ru-RU"/>
        </w:rPr>
      </w:pPr>
      <w:r>
        <w:rPr>
          <w:rStyle w:val="4"/>
          <w:b w:val="false"/>
          <w:color w:val="000000"/>
        </w:rPr>
        <w:t>Приложение к Постановлению администрации Нагибинского сельского поселения от 15.04.2019 г. № 2</w:t>
      </w:r>
      <w:r>
        <w:rPr>
          <w:rStyle w:val="4"/>
          <w:b w:val="false"/>
          <w:color w:val="000000"/>
          <w:lang w:val="ru-RU"/>
        </w:rPr>
        <w:t>4</w:t>
      </w:r>
    </w:p>
    <w:p>
      <w:pPr>
        <w:pStyle w:val="Normal"/>
        <w:autoSpaceDE w:val="false"/>
        <w:jc w:val="right"/>
        <w:rPr>
          <w:rStyle w:val="21"/>
          <w:b/>
          <w:b/>
          <w:bCs/>
          <w:sz w:val="22"/>
          <w:szCs w:val="22"/>
          <w:lang w:val="en-US" w:eastAsia="en-US"/>
        </w:rPr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оставления и ведения кассового плана исполне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юджета сельского поселения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Настоящий Порядок определяет правил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я и ведения кассового плана исполнения бюджета сельского поселения (далее - кассовый план) и графика финансирования кассовых выплат из бюджета сельского поселения (далее - график финансирования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 и сроки представления главными администраторами доходов бюджета сельского поселения (далее - ГАДБ), главными администраторами доходов  бюджета  сельского поселения в части администрируемых доходов, поступающих в  бюджет сельского поселения (по согласованию) (далее - ГАДФБ), главными распорядителями средств бюджета сельского поселения (далее - ГРБС), главными администраторами источников финансирования дефицита бюджета сельского поселения (далее - ГАИФДБ) сведений (предложений для составления сведений), необходимых для составления и ведения кассового плана и графика финансиро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я и ведения распределения кассовых поступлений по доходам бюджета сельского поселения (далее - распределение кассовых поступлений по доходам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я и ведения распределения кассовых выплат по расходам бюджета сельского поселения (далее - распределение кассовых выплат по расходам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ассовый план отражает прогноз кассовых поступлений в бюджет сельского поселения, кассовых выплат из бюджета сельского поселения по месяцам текущего финансового года и является инструментом для прогнозирования временных кассовых разрыво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огноз кассовых поступлений в  бюджет сельского поселения включает отдельные показатели п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гнозу налоговых и неналоговых доходов бюджета сельского поселения в разрезе кодов типов средств кодов управления муниципальными финансами в порядке, установленном Администрацией Нагибинского сельского поселения  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ым поступлениям в  бюджет сельского поселения  в разрезе кодов ГАДБ классификации доходов бюджетов бюджетной классификации Российской Федерации и типов средств кодов управления муниципальными финансами в порядке, установленном Комите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ям источников финансирования дефицита бюджета сельского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огноз кассовых выплат из бюджета сельского поселения включает отдельные показатели п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ходам бюджета сельского поселения в разрезе кодов ГРБС классификации расходов бюджетов бюджетной классификации Российской Федерации и типов средств кодов управления муниципальными финансами в порядке, установленном Комитет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латам по источникам финансирования дефицита бюджета сельского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муниципальными  финансами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График финансирования представляет собой распределение кассовых выплат из бюджета сельского поселения на месяц по дням финансирования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расходам бюджета сельского поселения в разрезе кодов классификации расходов бюджетов бюджетной классификации Российской Федерации, лицевых счетов получателей средств бюджета сельского поселения и кодов управления муниципальными  финансами в порядке, установленном Администр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латам по источникам финансирования дефицита бюджета сельского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Составление и ведение кассового плана, графика финансирования, распределения кассовых поступлений по доходам, распределения кассовых выплат по расходам осуществляется в программном комплексе "Единая система управления бюджетным процессом" (далее - ПК "ЕСУ БП"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оставление кассового пла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9. Кассовый план составляется по </w:t>
      </w:r>
      <w:hyperlink r:id="rId2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1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Показатели для составления кассового плана формируются на основан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гноза налоговых и неналоговых доходов бюджета сельского поселения, утвержденных решением Совета Нагибинского сельского поселения «О  бюджете Нагибинского сельского поселения  (далее – решение  о бюджете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ых поступлений в бюджет сельского поселения, утвержденных решением о бюдже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митов бюджетных обязательст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точников финансирования дефицита бюджета сельского поселения, утвержденных решением о бюдже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й для составления кассового плана по налоговым и неналоговым доходам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й для составления кассового плана по расходам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й для составления кассового плана по источникам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х необходимых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1. Сведения для составления кассового плана по налоговым и неналоговым доходам бюджета сельского поселения готовит отдел доходов и контроля в срок не позднее семи рабочих дней со дня принятия решения о бюджете по </w:t>
      </w:r>
      <w:hyperlink r:id="rId3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2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для составления кассового плана по доходам бюджета сельского поселения должны соответствовать общим объемам, утвержденным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2. Сведения для составления кассового плана по источникам финансирования дефицита бюджета сельского поселения представляются в бюджетный отдел отделом бухгалтерского учета и отчетности в срок не позднее семи рабочих дней со дня принятия решения о бюджете по </w:t>
      </w:r>
      <w:hyperlink r:id="rId4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ложения по формированию сведений для составления кассового плана по источникам финансирования дефицита бюджета сельского поселения представляются ГАИФДБ в отдел  бухгалтерского учета и отчетности в срок не позднее двух рабочих дней со дня принятия решения о бюджете по </w:t>
      </w:r>
      <w:hyperlink r:id="rId5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3. Кассовый план утверждается Председателем Администрацией до начала очередного финансового года в срок не позднее десяти  дней со дня утверждения Председателем лимитов бюджетных обязательств, за исключением случаев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 Утвержденные показатели кассового плана должны быть сбалансированы по каждому месяцу и соответствова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части прогноза кассовых поступлений в  бюджет - решению о бюдже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части прогноза кассовых выплат из бюджета сельского поселения - утвержденным лимитам бюджетных обязательств и бюджетным ассигнованиям областного по источникам финансирования дефицита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5.  Бюджетный отдел  после утверждения Председателем кассового плана доводит до ГРБС, ГАИФДБ, отдела доходов и контроля, отдела бухгалтерского учета и отчетности утвержденные показатели кассового плана по формам согласно </w:t>
      </w:r>
      <w:hyperlink r:id="rId6">
        <w:r>
          <w:rPr>
            <w:rStyle w:val="InternetLink"/>
            <w:sz w:val="22"/>
            <w:szCs w:val="22"/>
          </w:rPr>
          <w:t>приложениям N 6</w:t>
        </w:r>
      </w:hyperlink>
      <w:r>
        <w:rPr>
          <w:sz w:val="22"/>
          <w:szCs w:val="22"/>
        </w:rPr>
        <w:t xml:space="preserve"> - </w:t>
      </w:r>
      <w:hyperlink r:id="rId7">
        <w:r>
          <w:rPr>
            <w:rStyle w:val="InternetLink"/>
            <w:sz w:val="22"/>
            <w:szCs w:val="22"/>
          </w:rPr>
          <w:t>9</w:t>
        </w:r>
      </w:hyperlink>
      <w:r>
        <w:rPr>
          <w:sz w:val="22"/>
          <w:szCs w:val="22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земпляр утвержденных показателей кассового плана на бумажном носителе хранится в бюджетном отделе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Ведение кассового пла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7. Ведение кассового плана осуществляется  бюджетным отделом  посредством внесения в него изменений на основании соответствующих уведомлений, подготовленных в соответствии с </w:t>
      </w:r>
      <w:hyperlink r:id="rId8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 xml:space="preserve"> видов изменений согласно приложению N 10 к настоящему Порядку, в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сения изменений в решение о бюджете в части уточнения прогноза налоговых и неналоговых доходов бюджета сельского поселения, безвозмездных поступлений в  бюджет сельского поселения и источников финансирования дефицита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сения изменений в лимиты бюджетных обязательст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и изменения помесячного распределения прогноза кассовых поступлений в  бюджет сельского поселения и (или) прогноза кассовых выплат из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8. Уведомления о внесении изменений в кассовый план могут быть составлены на основании предложений ГРБС, ГАИФДБ, Администрацией, содержащих в обязательном порядке финансово-экономическое обоснование предлагаемых измен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едложениях указываются суммы вносимых изменений (увеличение со знаком "+", уменьшение со знаком "-"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редставляются на бумажном носите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о налоговым и неналоговым доходам бюджета сельского поселения по </w:t>
      </w:r>
      <w:hyperlink r:id="rId9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1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о расходам бюджета сельского поселения по </w:t>
      </w:r>
      <w:hyperlink r:id="rId10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12 к настоящему Порядку с обязательным приложением справки об остатках кассового плана исполнения бюджета сельского поселения по расходам, не включенных в график финансирования кассовых выплат из бюджета сельского поселения, согласно </w:t>
      </w:r>
      <w:hyperlink r:id="rId11">
        <w:r>
          <w:rPr>
            <w:rStyle w:val="InternetLink"/>
            <w:sz w:val="22"/>
            <w:szCs w:val="22"/>
          </w:rPr>
          <w:t>приложению N 13</w:t>
        </w:r>
      </w:hyperlink>
      <w:r>
        <w:rPr>
          <w:sz w:val="22"/>
          <w:szCs w:val="22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о источникам финансирования дефицита бюджета сельского поселения по </w:t>
      </w:r>
      <w:hyperlink r:id="rId12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14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ГРБС по расходам текущего месяца, осуществляемым за счет налоговых и неналоговых доходов и поступлений нецелевого характера, принимаются  для рассмотрения в срок не более одного раза в месяц до двадцать пятого числа текущего меся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овых актов, вступивших в действие в текущем меся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13">
        <w:r>
          <w:rPr>
            <w:rStyle w:val="InternetLink"/>
            <w:sz w:val="22"/>
            <w:szCs w:val="22"/>
          </w:rPr>
          <w:t>статьи 232</w:t>
        </w:r>
      </w:hyperlink>
      <w:r>
        <w:rPr>
          <w:sz w:val="22"/>
          <w:szCs w:val="22"/>
        </w:rPr>
        <w:t xml:space="preserve"> Бюджетного кодекса Российской Федерации по расходам, осуществляемым за счет поступлений целевого характера (по факту зачисления средств на единый счет бюджета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ответствующий  отдел Администрация в срок не более двух рабочих дней осуществляет анализ указанных в настоящем пункте предложений ГРБС, ГАИФДБ и в случае согласования направляет их в  бюджетный отдел  с визой о заместителя Председателя и начальника соответствующего  отдела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9. Администрация вправе отклонить предложения, указанные в </w:t>
      </w:r>
      <w:hyperlink r:id="rId14">
        <w:r>
          <w:rPr>
            <w:rStyle w:val="InternetLink"/>
            <w:sz w:val="22"/>
            <w:szCs w:val="22"/>
          </w:rPr>
          <w:t>пункте 18</w:t>
        </w:r>
      </w:hyperlink>
      <w:r>
        <w:rPr>
          <w:sz w:val="22"/>
          <w:szCs w:val="22"/>
        </w:rPr>
        <w:t xml:space="preserve"> настоящего Порядка, в случа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средств бюджета сельского поселения для обеспечения помесячной сбалансированности кассового план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ГРБС, ГАИФДБ сроков представления предлож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я предложений, приводящих к увеличению кассового плана текущего месяца, при наличии свободного остатка кассового плана, не включенного в график финансирования, с нарастающим итог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х случаев,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отклонения указанных предложений Администрация направляет ГРБС, ГАИФДБ соответствующее заключение с указанием причин отклон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0. Предложения Администрации на внесение соответствующих изменений в кассовый план направляются в  бюджетный отдел   по формам, указанным в </w:t>
      </w:r>
      <w:hyperlink r:id="rId15">
        <w:r>
          <w:rPr>
            <w:rStyle w:val="InternetLink"/>
            <w:sz w:val="22"/>
            <w:szCs w:val="22"/>
          </w:rPr>
          <w:t>пункте 18</w:t>
        </w:r>
      </w:hyperlink>
      <w:r>
        <w:rPr>
          <w:sz w:val="22"/>
          <w:szCs w:val="22"/>
        </w:rPr>
        <w:t xml:space="preserve"> настоящего Порядка, за подписью заместителя Председател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1. Уведомления о внесении изменений в кассовый план составляются и доводятся до ГРБС, ГАИФДБ, и всех Администрация в части изменений кассового плана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доходам бюджета сельского поселения по форме согласно </w:t>
      </w:r>
      <w:hyperlink r:id="rId16">
        <w:r>
          <w:rPr>
            <w:rStyle w:val="InternetLink"/>
            <w:sz w:val="22"/>
            <w:szCs w:val="22"/>
          </w:rPr>
          <w:t>приложениям NN 15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16</w:t>
        </w:r>
      </w:hyperlink>
      <w:r>
        <w:rPr>
          <w:sz w:val="22"/>
          <w:szCs w:val="22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расходам бюджета сельского поселения по </w:t>
      </w:r>
      <w:hyperlink r:id="rId18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17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источникам финансирования дефицита бюджета сельского поселения по </w:t>
      </w:r>
      <w:hyperlink r:id="rId19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18 к настоящему Порядку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Экземпляры указанных уведомлений на бумажном носителе хранится в бюджетном отделе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. Кассовый план по состоянию на первое число каждого месяца должен быть сбалансирован по доходам, расходам и источникам финансирования дефицита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ссового плана по состоянию на перво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бюджета сельского поселения - с учетом поступления налоговых, неналоговых доходов и безвозмездных поступлений в  бюджет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бюджета сельского поселения - с учетом общего объема средств по ГРБС, зачисленных на лицевые счета подведомственных получателей средств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сточникам финансирования дефицита бюджета сельского поселения - с учетом поступлений и выплат по источникам финансирования дефицита бюджета сельского поселения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Составление и ведение распределения кассовых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й по дохода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Распределение кассовых поступлений по доходам составляется в целях формирования сведений для составления кассового плана и предложений по внесению изменений в кассовый план по доходам бюджета сельского поселения и проведения анализа отклонения объема фактических поступлений налоговых и неналоговых доходов от прогнозируемых параметр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тделом доходов и контроля - в части налоговых и неналоговых доходов бюджета сельского поселения по </w:t>
      </w:r>
      <w:hyperlink r:id="rId20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19 к настоящему Порядку по структуре прогноза поступлений налоговых и неналоговых доходов бюджета сельского поселения, утвержденного решением 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 части безвозмездных поступлений в  бюджет сельского поселения по </w:t>
      </w:r>
      <w:hyperlink r:id="rId21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20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утвержденного распределения кассовых поступлений по доходам должны соответствовать параметрам кассового плана по доходам бюджета сельского поселения и решению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4. Формирование распределения кассовых поступлений по доходам осуществляется на основании предложений ГАДБ, представляемых ими в Администрацию в срок не позднее трех рабочих дней со дня принятия решения о бюджете по </w:t>
      </w:r>
      <w:hyperlink r:id="rId22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21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. Утвержденные показатели распределения кассовых поступлений по доходам доводятся до ГАДБ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тделом доходов и контроля по </w:t>
      </w:r>
      <w:hyperlink r:id="rId23">
        <w:r>
          <w:rPr>
            <w:rStyle w:val="InternetLink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22,2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6. Ведение распределения кассовых поступлений по доходам осуществляется посредством внесения в него изменений на основании соответствующих уведомлений, подготовленных в соответствии с перечнем видов изменений согласно </w:t>
      </w:r>
      <w:hyperlink r:id="rId24">
        <w:r>
          <w:rPr>
            <w:rStyle w:val="InternetLink"/>
            <w:sz w:val="22"/>
            <w:szCs w:val="22"/>
          </w:rPr>
          <w:t>приложению N 10</w:t>
        </w:r>
      </w:hyperlink>
      <w:r>
        <w:rPr>
          <w:sz w:val="22"/>
          <w:szCs w:val="22"/>
        </w:rPr>
        <w:t xml:space="preserve"> к настоящему Порядку, составляемых с учетом требований бюджетного законод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тделом доходов  и контроля по </w:t>
      </w:r>
      <w:hyperlink r:id="rId25">
        <w:r>
          <w:rPr>
            <w:rStyle w:val="InternetLink"/>
            <w:color w:val="0000FF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24,25 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7. Уведомления, указанные в </w:t>
      </w:r>
      <w:hyperlink r:id="rId26">
        <w:r>
          <w:rPr>
            <w:rStyle w:val="InternetLink"/>
            <w:color w:val="0000FF"/>
            <w:sz w:val="22"/>
            <w:szCs w:val="22"/>
          </w:rPr>
          <w:t>пункте 26</w:t>
        </w:r>
      </w:hyperlink>
      <w:r>
        <w:rPr>
          <w:sz w:val="22"/>
          <w:szCs w:val="22"/>
        </w:rPr>
        <w:t xml:space="preserve"> настоящего Порядка, могут быть подготовлены на основании предложений ГАДБ, представляемых ими в Администрацию по </w:t>
      </w:r>
      <w:hyperlink r:id="rId27">
        <w:r>
          <w:rPr>
            <w:rStyle w:val="InternetLink"/>
            <w:color w:val="0000FF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26 к настоящему Порядку, содержащих в обязательном порядке финансово-экономическое обоснование предлагаемых измен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едложениях указываются суммы вносимых изменений (увеличение со знаком "+", уменьшение со знаком "-"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8. Уточненные показатели распределения кассовых поступлений по доходам должны соответствовать решению о бюджете, помесячному распределению кассового плана месяцев, следующих за отчетным периодом, кроме тог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налоговым и неналоговым доходам бюджета сельского поселения за отчетный период (по состоянию на первое число месяца, следующего за отчетным) - параметрам кассового плана с нарастающим итог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безвозмездным поступлениям в  бюджет сельского поселения за отчетный период - параметрам кассового плана с нарастающим итогом без учета фактически поступивших доходов сверх утвержденных решением о бюджете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Составление и ведение распределения кассовых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лат по расходам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. Распределение кассовых выплат по расходам осуществляется ГРБС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едставления в Администрацию сведений для составления и ведения кассового плана по расходам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я предложений по внесению изменений в кассовый план по расходам бюджета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я заявок на финансирование кассовых выплат из бюджета сельского поселения и предложений на внесение изменений в график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0. Утверждение распределения кассовых выплат по расходам по подведомственным получателям средств бюджета сельского поселения (далее - ПБС) Утвержденные показатели распределения кассовых выплат по расходам составляются по </w:t>
      </w:r>
      <w:hyperlink r:id="rId28">
        <w:r>
          <w:rPr>
            <w:rStyle w:val="InternetLink"/>
            <w:color w:val="0000FF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28 к настоящему Порядку и должны соответствовать параметрам кассового плана по расходам бюджета сельского поселения и лимитам бюджетных обязательств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1. Ведение распределения кассовых выплат по расходам осуществляется ГРБС посредством внесения в него изменений на основании соответствующих уведомлений, подготовленных в соответствии с перечнем видов изменений согласно </w:t>
      </w:r>
      <w:hyperlink r:id="rId29">
        <w:r>
          <w:rPr>
            <w:rStyle w:val="InternetLink"/>
            <w:color w:val="0000FF"/>
            <w:sz w:val="22"/>
            <w:szCs w:val="22"/>
          </w:rPr>
          <w:t>приложению N 10</w:t>
        </w:r>
      </w:hyperlink>
      <w:r>
        <w:rPr>
          <w:sz w:val="22"/>
          <w:szCs w:val="22"/>
        </w:rPr>
        <w:t xml:space="preserve"> к настоящему Порядку, составляемых по </w:t>
      </w:r>
      <w:hyperlink r:id="rId30">
        <w:r>
          <w:rPr>
            <w:rStyle w:val="InternetLink"/>
            <w:color w:val="0000FF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29 к настоящему Порядку с учетом требований бюджетного законодательства 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2. Порядок взаимодействия ГРБС с подведомственными ему ПБС по составлению, утверждению и ведению распределения кассовых выплат по расходам устанавливается соответствующим ГРБС в соответствии с требованиями Бюджетного </w:t>
      </w:r>
      <w:hyperlink r:id="rId31">
        <w:r>
          <w:rPr>
            <w:rStyle w:val="InternetLink"/>
            <w:color w:val="0000FF"/>
            <w:sz w:val="22"/>
            <w:szCs w:val="22"/>
          </w:rPr>
          <w:t>кодекса</w:t>
        </w:r>
      </w:hyperlink>
      <w:r>
        <w:rPr>
          <w:sz w:val="22"/>
          <w:szCs w:val="22"/>
        </w:rPr>
        <w:t xml:space="preserve"> Российской Федерации и настоящего Поряд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3. Уточненные показатели распределения кассовых выплат по расходам на отчетный период (по состоянию на первое число месяца, следующего за отчетным) должны соответствовать параметрам кассового плана по расходам бюджета сельского поселения с нарастающим итогом, лимитам бюджетных обязательств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Исполнение кассового пла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4. Исполнение кассового плана по прогнозу кассовых поступлений в  бюджет  сельского поселения осуществляется ГАДБ, ГАДФБ и ГАИФД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ГАДБ ежеквартально в случае отклонения фактических поступлений по соответствующему виду налоговых и неналоговых доходов бюджета сельского поселения в отчетном периоде от данного показателя в кассовом плане на величину более чем 10 процентов от указанного показателя представляют не позднее десятого числа месяца, следующего за отчетным кварталом, в отдел доходов пояснительную записку с отражением причин указанного отклонения по </w:t>
      </w:r>
      <w:hyperlink r:id="rId32">
        <w:r>
          <w:rPr>
            <w:rStyle w:val="InternetLink"/>
            <w:color w:val="0000FF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30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5. Исполнение кассового плана по кассовым выплатам из бюджета сельского поселен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Администрация посредством зачисления на лицевые счета ПБС объемов финансирования кассовых выплат из бюджета сельского поселения (далее - финансирование) в соответствии с графико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ГРБС и ГАИФДБ в соответствии с установленным  Администрацией порядком открытия и ведения лицевых счетов П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6. Приоритетность зачисления средств бюджета сельского поселения на лицевые счета ПБС по отдельным кодам классификации операций сектора государственного управления осуществляется Администрация с учетом фактического поступления доходов бюджета сельского поселения на единый счет бюджета сельского поселения и обеспечения расходов бюджета сельского поселения первоочередного и социально значимого характер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Составление и ведение графика финансир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7. График финансирования составляется сельским поселением ежемесячно на основании заявок на финансирование кассовых выплат из бюджета сельского поселения (далее - заявка), представляемых ГРБС и ГАИФДБ в Администрацию на бумажном носителе не позднее предпоследнего рабочего дня текущего месяца по формам согласно </w:t>
      </w:r>
      <w:hyperlink r:id="rId33">
        <w:r>
          <w:rPr>
            <w:rStyle w:val="InternetLink"/>
            <w:color w:val="0000FF"/>
            <w:sz w:val="22"/>
            <w:szCs w:val="22"/>
          </w:rPr>
          <w:t>приложениям NN 31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FF"/>
            <w:sz w:val="22"/>
            <w:szCs w:val="22"/>
          </w:rPr>
          <w:t>32</w:t>
        </w:r>
      </w:hyperlink>
      <w:r>
        <w:rPr>
          <w:sz w:val="22"/>
          <w:szCs w:val="22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8. ГРБС осуществляют распределение заявок по дням финансирования с учетом обеспечения минимального срока нахождения бюджетных средств на лицевых счетах ГРБС и ПБ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9. Днями финансирования считаются рабочие дни текущего месяца. В заявках первый день финансирования указывается не ранее второго рабочего дня месяца, последний день финансирования - не позднее двух последних рабочих дней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0. График финансирования согласовывается Администрация первого числа текущего месяца по </w:t>
      </w:r>
      <w:hyperlink r:id="rId35">
        <w:r>
          <w:rPr>
            <w:rStyle w:val="InternetLink"/>
            <w:color w:val="0000FF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согласно приложению N 3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первое число месяца является праздничным или выходным днем, то график финансирования согласовывается Администрация первым следующим за ним рабочим дн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1. Параметры графика финансирования на очередной месяц не должны превышать соответствующие показатели кассового плана с нарастающим итогом на очередной месяц, за исключением объемов расходов, включенных в графики финансирования в месяцы, предшествующие очередному месяц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2. Расходы за счет поступлений целевого характера включаются в график финансирования только в случае фактического наличия данных средств на едином счете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3. Ведение графика финансирования осуществляется Администрацией посредством внесения в него изменений на основании предложений ГРБС и ГАИФДБ, представляемых в Администрацию на бумажном носителе по формам согласно </w:t>
      </w:r>
      <w:hyperlink r:id="rId36">
        <w:r>
          <w:rPr>
            <w:rStyle w:val="InternetLink"/>
            <w:color w:val="0000FF"/>
            <w:sz w:val="22"/>
            <w:szCs w:val="22"/>
          </w:rPr>
          <w:t>приложениям NN 34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color w:val="0000FF"/>
            <w:sz w:val="22"/>
            <w:szCs w:val="22"/>
          </w:rPr>
          <w:t>35</w:t>
        </w:r>
      </w:hyperlink>
      <w:r>
        <w:rPr>
          <w:sz w:val="22"/>
          <w:szCs w:val="22"/>
        </w:rPr>
        <w:t xml:space="preserve"> к настоящему Порядку, содержащих краткое обоснование (причины) предлагаемых изменений, в следующие срок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 более одного раза в месяц до двадцать пятого числа текущего месяца - по расходам, осуществляемым за счет налоговых и неналоговых доходов и поступлений нецелев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акту поступления средств в  бюджет сельского поселения - по расходам, осуществляемым за счет поступлений целев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ез ограничений - по источникам финансирования дефицита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условие не распространяется на случаи внесения изменений в график финансирования, связанные с необходимостью исполн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овых актов, вступивших в действие в текущем месяц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hyperlink r:id="rId38">
        <w:r>
          <w:rPr>
            <w:rStyle w:val="InternetLink"/>
            <w:color w:val="0000FF"/>
            <w:sz w:val="22"/>
            <w:szCs w:val="22"/>
          </w:rPr>
          <w:t>статьи 232</w:t>
        </w:r>
      </w:hyperlink>
      <w:r>
        <w:rPr>
          <w:sz w:val="22"/>
          <w:szCs w:val="22"/>
        </w:rPr>
        <w:t xml:space="preserve"> Бюджетного кодекса Российской Федерации по поступлениям целевого характера и расходам, осуществляемым за счет данных средств (по факту зачисления средств на единый счет бюджета сельского посел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едложениях указываются суммы вносимых изменений (увеличение со знаком "+", уменьшение со знаком "-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4. Администрация осуществляет анализ предложений, указанных в </w:t>
      </w:r>
      <w:hyperlink r:id="rId39">
        <w:r>
          <w:rPr>
            <w:rStyle w:val="InternetLink"/>
            <w:color w:val="0000FF"/>
            <w:sz w:val="22"/>
            <w:szCs w:val="22"/>
          </w:rPr>
          <w:t>пункте 43</w:t>
        </w:r>
      </w:hyperlink>
      <w:r>
        <w:rPr>
          <w:sz w:val="22"/>
          <w:szCs w:val="22"/>
        </w:rPr>
        <w:t xml:space="preserve"> настоящего Порядка, и в случае согласования направляют их в  бюджетный отдел для включения в график финансирования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Особенности составления и ведения кассового план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5. Администрация осуществляет доведение до ГАДБ, ГРБС, ГАИФДБ, отдела доходов и контроля, отдела бухгалтерского учета и отчетности документов по ведению кассового плана, установленных </w:t>
      </w:r>
      <w:hyperlink r:id="rId40">
        <w:r>
          <w:rPr>
            <w:rStyle w:val="InternetLink"/>
            <w:color w:val="0000FF"/>
            <w:sz w:val="22"/>
            <w:szCs w:val="22"/>
          </w:rPr>
          <w:t>пунктами 16</w:t>
        </w:r>
      </w:hyperlink>
      <w:r>
        <w:rPr>
          <w:sz w:val="22"/>
          <w:szCs w:val="22"/>
        </w:rPr>
        <w:t xml:space="preserve">, </w:t>
      </w:r>
      <w:hyperlink r:id="rId41">
        <w:r>
          <w:rPr>
            <w:rStyle w:val="InternetLink"/>
            <w:color w:val="0000FF"/>
            <w:sz w:val="22"/>
            <w:szCs w:val="22"/>
          </w:rPr>
          <w:t>21</w:t>
        </w:r>
      </w:hyperlink>
      <w:r>
        <w:rPr>
          <w:sz w:val="22"/>
          <w:szCs w:val="22"/>
        </w:rPr>
        <w:t xml:space="preserve">, </w:t>
      </w:r>
      <w:hyperlink r:id="rId42">
        <w:r>
          <w:rPr>
            <w:rStyle w:val="InternetLink"/>
            <w:color w:val="0000FF"/>
            <w:sz w:val="22"/>
            <w:szCs w:val="22"/>
          </w:rPr>
          <w:t>25</w:t>
        </w:r>
      </w:hyperlink>
      <w:r>
        <w:rPr>
          <w:sz w:val="22"/>
          <w:szCs w:val="22"/>
        </w:rPr>
        <w:t xml:space="preserve">, </w:t>
      </w:r>
      <w:hyperlink r:id="rId43">
        <w:r>
          <w:rPr>
            <w:rStyle w:val="InternetLink"/>
            <w:color w:val="0000FF"/>
            <w:sz w:val="22"/>
            <w:szCs w:val="22"/>
          </w:rPr>
          <w:t>26</w:t>
        </w:r>
      </w:hyperlink>
      <w:r>
        <w:rPr>
          <w:sz w:val="22"/>
          <w:szCs w:val="22"/>
        </w:rPr>
        <w:t xml:space="preserve"> настоящего Поряд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6. В случае если решение о бюджете не вступило в силу с 1 января финансового года, кассовый план Администрация не соста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7. ГРБС ежемесячно в течение первых четырех рабочих дней месяца осуществляют распределение кассовых выплат по расходам на текущий месяц в соответствии с утвержденными Администрацией лимитами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8. Заявки для составления графика финансирования представляются ГРБС и ГАИФДБ в Администрацию на бумажном носителе одновременно с утверждением распределения кассовых выплат по расх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9. График финансирования согласовывается Администрацией пятого числа текущего месяц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0. После принятия решения о бюджете кассовый план и распределение кассовых выплат по расходам составляются с учетом помесячных объемов зачисленных на лицевые счета ПБС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Гл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Администрации Нагибинского сельского 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м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__ 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АССОВЫЙ 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сполнения бюджета сельского поселения на ____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85"/>
        <w:gridCol w:w="1485"/>
        <w:gridCol w:w="1080"/>
        <w:gridCol w:w="540"/>
        <w:gridCol w:w="405"/>
        <w:gridCol w:w="405"/>
        <w:gridCol w:w="405"/>
        <w:gridCol w:w="405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аименование показателя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ной </w:t>
              <w:br/>
              <w:t xml:space="preserve">классифи- </w:t>
              <w:br/>
              <w:t xml:space="preserve">кации   </w:t>
              <w:br/>
              <w:t>Российской</w:t>
              <w:br/>
              <w:t xml:space="preserve">Феде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 xml:space="preserve">муниципаль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рогноз кассовых поступлений</w:t>
              <w:br/>
              <w:t xml:space="preserve">в  бюджет сельского посел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сельского поселен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сточников      </w:t>
              <w:br/>
              <w:t xml:space="preserve">финансирования дефицита        </w:t>
              <w:br/>
              <w:t xml:space="preserve">бюджета сельского посел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рогноз кассовых выплат из </w:t>
              <w:br/>
              <w:t xml:space="preserve">бюджета сельского посел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льского посел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о источникам          </w:t>
              <w:br/>
              <w:t xml:space="preserve">финансирования дефицита        </w:t>
              <w:br/>
              <w:t xml:space="preserve">бюджета сельского посел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 бюджетного отдела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для составления кассового плана исполнения </w:t>
      </w:r>
    </w:p>
    <w:p>
      <w:pPr>
        <w:pStyle w:val="ConsPlusTitle"/>
        <w:widowControl/>
        <w:jc w:val="center"/>
        <w:rPr/>
      </w:pPr>
      <w:r>
        <w:rPr/>
        <w:t>бюджета сельского поселения             на ______ год по налоговым и неналоговым доходам</w:t>
      </w:r>
    </w:p>
    <w:p>
      <w:pPr>
        <w:pStyle w:val="ConsPlusTitle"/>
        <w:widowControl/>
        <w:jc w:val="center"/>
        <w:rPr/>
      </w:pPr>
      <w:r>
        <w:rPr/>
        <w:t xml:space="preserve">бюджета сельского поселения           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1890"/>
        <w:gridCol w:w="540"/>
        <w:gridCol w:w="405"/>
        <w:gridCol w:w="405"/>
        <w:gridCol w:w="405"/>
        <w:gridCol w:w="405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 кодов управления</w:t>
              <w:br/>
              <w:t xml:space="preserve">муниципальными финансам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умма на год,</w:t>
              <w:br/>
              <w:t xml:space="preserve">рублей    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код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для составления кассового плана исполн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</w:t>
      </w:r>
      <w:r>
        <w:rPr/>
        <w:t xml:space="preserve">на ______ год по расходам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 xml:space="preserve">наименование главного распорядителя средств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115"/>
        <w:gridCol w:w="900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>бюджета  сельского поселения             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ов средств</w:t>
              <w:br/>
              <w:t xml:space="preserve">кодов    </w:t>
              <w:br/>
              <w:t xml:space="preserve">управления  </w:t>
              <w:br/>
              <w:t>муниципальными</w:t>
              <w:br/>
              <w:t xml:space="preserve">финансами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для составления кассового плана исполнения </w:t>
      </w:r>
    </w:p>
    <w:p>
      <w:pPr>
        <w:pStyle w:val="ConsPlusTitle"/>
        <w:widowControl/>
        <w:jc w:val="center"/>
        <w:rPr/>
      </w:pPr>
      <w:r>
        <w:rPr/>
        <w:t>бюджета  сельского поселения             на ______ год по источникам финансирования</w:t>
      </w:r>
    </w:p>
    <w:p>
      <w:pPr>
        <w:pStyle w:val="ConsPlusTitle"/>
        <w:widowControl/>
        <w:jc w:val="center"/>
        <w:rPr/>
      </w:pPr>
      <w:r>
        <w:rPr/>
        <w:t xml:space="preserve">дефицита бюджета сельского поселения           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405"/>
        <w:gridCol w:w="405"/>
        <w:gridCol w:w="1215"/>
        <w:gridCol w:w="945"/>
        <w:gridCol w:w="175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    </w:t>
              <w:br/>
              <w:t xml:space="preserve">финансирования          </w:t>
              <w:br/>
              <w:t xml:space="preserve">дефицитов бюджетов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 xml:space="preserve">управления, </w:t>
              <w:br/>
              <w:t xml:space="preserve">относящихся </w:t>
              <w:br/>
              <w:t>к источникам</w:t>
              <w:br/>
              <w:t>финансирова-</w:t>
              <w:br/>
              <w:t>ния дефицита</w:t>
              <w:br/>
              <w:t xml:space="preserve">бюджета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</w:t>
              <w:br/>
              <w:t xml:space="preserve">админист- </w:t>
              <w:br/>
              <w:t xml:space="preserve">ратор   </w:t>
              <w:br/>
              <w:t xml:space="preserve">источни- </w:t>
              <w:br/>
              <w:t xml:space="preserve">ков    </w:t>
              <w:br/>
              <w:t xml:space="preserve">финанси- </w:t>
              <w:br/>
              <w:t xml:space="preserve">рования  </w:t>
              <w:br/>
              <w:t xml:space="preserve">дефицита </w:t>
              <w:br/>
              <w:t xml:space="preserve">бюджета  сельского поселения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 </w:t>
              <w:br/>
              <w:t xml:space="preserve">(под-  </w:t>
              <w:br/>
              <w:t xml:space="preserve">статья, </w:t>
              <w:br/>
              <w:t>элеме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ид  </w:t>
              <w:br/>
              <w:t>источ-</w:t>
              <w:br/>
              <w:t xml:space="preserve">ника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формированию сведений для составления кассового пл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по источникам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 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 xml:space="preserve">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405"/>
        <w:gridCol w:w="405"/>
        <w:gridCol w:w="1215"/>
        <w:gridCol w:w="945"/>
        <w:gridCol w:w="175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    </w:t>
              <w:br/>
              <w:t xml:space="preserve">финансирования          </w:t>
              <w:br/>
              <w:t xml:space="preserve">дефицитов бюджетов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 xml:space="preserve">управления, </w:t>
              <w:br/>
              <w:t xml:space="preserve">относящихся </w:t>
              <w:br/>
              <w:t>к источникам</w:t>
              <w:br/>
              <w:t>финансирова-</w:t>
              <w:br/>
              <w:t>ния дефицита</w:t>
              <w:br/>
              <w:t xml:space="preserve">бюджета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</w:t>
              <w:br/>
              <w:t xml:space="preserve">админист- </w:t>
              <w:br/>
              <w:t xml:space="preserve">ратор   </w:t>
              <w:br/>
              <w:t xml:space="preserve">источни- </w:t>
              <w:br/>
              <w:t xml:space="preserve">ков    </w:t>
              <w:br/>
              <w:t xml:space="preserve">финанси- </w:t>
              <w:br/>
              <w:t xml:space="preserve">рования  </w:t>
              <w:br/>
              <w:t xml:space="preserve">дефицита </w:t>
              <w:br/>
              <w:t>областного</w:t>
              <w:br/>
              <w:t xml:space="preserve">бюджета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 </w:t>
              <w:br/>
              <w:t xml:space="preserve">(под-  </w:t>
              <w:br/>
              <w:t xml:space="preserve">статья, </w:t>
              <w:br/>
              <w:t>элеме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ид  </w:t>
              <w:br/>
              <w:t>источ-</w:t>
              <w:br/>
              <w:t xml:space="preserve">ника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 отдел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ТВЕРЖДЕННЫЕ ПОКАЗАТЕЛИ</w:t>
      </w:r>
    </w:p>
    <w:p>
      <w:pPr>
        <w:pStyle w:val="ConsPlusTitle"/>
        <w:widowControl/>
        <w:jc w:val="center"/>
        <w:rPr/>
      </w:pPr>
      <w:r>
        <w:rPr/>
        <w:t xml:space="preserve">кассового плана исполнения бюджета сельского поселения             </w:t>
      </w:r>
    </w:p>
    <w:p>
      <w:pPr>
        <w:pStyle w:val="ConsPlusTitle"/>
        <w:widowControl/>
        <w:jc w:val="center"/>
        <w:rPr/>
      </w:pPr>
      <w:r>
        <w:rPr/>
        <w:t xml:space="preserve">на _____________ год по доходам бюджета сельского поселения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. НАЛОГОВЫЕ И НЕНАЛОГОВЫЕ ДОХОДЫ БЮДЖЕТА сельского поселения           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1890"/>
        <w:gridCol w:w="540"/>
        <w:gridCol w:w="405"/>
        <w:gridCol w:w="405"/>
        <w:gridCol w:w="405"/>
        <w:gridCol w:w="405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 кодов управления</w:t>
              <w:br/>
              <w:t xml:space="preserve">муниципальными финансам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умма на год,</w:t>
              <w:br/>
              <w:t xml:space="preserve">рублей    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код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)                 (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ТВЕРЖДЕННЫЕ ПОКАЗАТЕЛИ</w:t>
      </w:r>
    </w:p>
    <w:p>
      <w:pPr>
        <w:pStyle w:val="ConsPlusTitle"/>
        <w:widowControl/>
        <w:jc w:val="center"/>
        <w:rPr/>
      </w:pPr>
      <w:r>
        <w:rPr/>
        <w:t xml:space="preserve">кассового плана исполнения бюджета сельского поселения             </w:t>
      </w:r>
    </w:p>
    <w:p>
      <w:pPr>
        <w:pStyle w:val="ConsPlusTitle"/>
        <w:widowControl/>
        <w:jc w:val="center"/>
        <w:rPr/>
      </w:pPr>
      <w:r>
        <w:rPr/>
        <w:t xml:space="preserve">на _______________ год по доходам бюджета сельского поселения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2. БЕЗВОЗМЕЗДНЫЕ ПОСТУПЛЕНИЯ В  БЮДЖЕТ сельского поселения           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980"/>
        <w:gridCol w:w="9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средств    </w:t>
              <w:br/>
              <w:t xml:space="preserve">бюджета сельского поселения   </w:t>
              <w:br/>
              <w:t xml:space="preserve">классификации </w:t>
              <w:br/>
              <w:t xml:space="preserve">доходов    </w:t>
              <w:br/>
              <w:t xml:space="preserve">бюджетов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ов средств</w:t>
              <w:br/>
              <w:t xml:space="preserve">кодов    </w:t>
              <w:br/>
              <w:t xml:space="preserve">управления  </w:t>
              <w:br/>
              <w:t>муниципальными</w:t>
              <w:br/>
              <w:t xml:space="preserve">финансами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)               (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ТВЕРЖДЕННЫЕ ПОКАЗ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 xml:space="preserve">кассового плана исполнения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на ______________ год по расходам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наименование главного распорядителя средст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 xml:space="preserve">бюджета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115"/>
        <w:gridCol w:w="5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 </w:t>
              <w:br/>
              <w:t xml:space="preserve">бюджета  муниципального района </w:t>
              <w:br/>
              <w:t>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ов средств</w:t>
              <w:br/>
              <w:t xml:space="preserve">кодов    </w:t>
              <w:br/>
              <w:t xml:space="preserve">управления  </w:t>
              <w:br/>
              <w:t>муниципальными</w:t>
              <w:br/>
              <w:t xml:space="preserve">финансами 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.И.О.)                (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УТВЕРЖДЕННЫЕ ПОКАЗАТЕЛИ</w:t>
      </w:r>
    </w:p>
    <w:p>
      <w:pPr>
        <w:pStyle w:val="ConsPlusTitle"/>
        <w:widowControl/>
        <w:jc w:val="center"/>
        <w:rPr/>
      </w:pPr>
      <w:r>
        <w:rPr/>
        <w:t xml:space="preserve">кассового плана исполнения бюджета сельского поселения             </w:t>
      </w:r>
    </w:p>
    <w:p>
      <w:pPr>
        <w:pStyle w:val="ConsPlusTitle"/>
        <w:widowControl/>
        <w:jc w:val="center"/>
        <w:rPr/>
      </w:pPr>
      <w:r>
        <w:rPr/>
        <w:t>на ____________ год по источникам финансирования дефицита</w:t>
      </w:r>
    </w:p>
    <w:p>
      <w:pPr>
        <w:pStyle w:val="ConsPlusTitle"/>
        <w:widowControl/>
        <w:jc w:val="center"/>
        <w:rPr/>
      </w:pPr>
      <w:r>
        <w:rPr/>
        <w:t xml:space="preserve">бюджета сельского поселения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главного администратора источников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</w:t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405"/>
        <w:gridCol w:w="405"/>
        <w:gridCol w:w="1215"/>
        <w:gridCol w:w="945"/>
        <w:gridCol w:w="175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    </w:t>
              <w:br/>
              <w:t xml:space="preserve">финансирования           </w:t>
              <w:br/>
              <w:t xml:space="preserve">дефицитов бюджетов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 xml:space="preserve">управления, </w:t>
              <w:br/>
              <w:t xml:space="preserve">относящихся </w:t>
              <w:br/>
              <w:t>к источникам</w:t>
              <w:br/>
              <w:t>финансирова-</w:t>
              <w:br/>
              <w:t>ния дефицита</w:t>
              <w:br/>
              <w:t xml:space="preserve">бюджета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</w:t>
              <w:br/>
              <w:t xml:space="preserve">админист- </w:t>
              <w:br/>
              <w:t xml:space="preserve">ратор   </w:t>
              <w:br/>
              <w:t xml:space="preserve">источни- </w:t>
              <w:br/>
              <w:t xml:space="preserve">ков    </w:t>
              <w:br/>
              <w:t xml:space="preserve">финанси- </w:t>
              <w:br/>
              <w:t xml:space="preserve">рования  </w:t>
              <w:br/>
              <w:t xml:space="preserve">дефицита </w:t>
              <w:br/>
              <w:t xml:space="preserve">бюджета сельского поселения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 </w:t>
              <w:br/>
              <w:t xml:space="preserve">(под-  </w:t>
              <w:br/>
              <w:t xml:space="preserve">статья, </w:t>
              <w:br/>
              <w:t>элеме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ид  </w:t>
              <w:br/>
              <w:t>источ-</w:t>
              <w:br/>
              <w:t xml:space="preserve">ника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)                     (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изменений, применяемый при ведении кассового плана</w:t>
      </w:r>
    </w:p>
    <w:p>
      <w:pPr>
        <w:pStyle w:val="ConsPlusTitle"/>
        <w:widowControl/>
        <w:jc w:val="center"/>
        <w:rPr/>
      </w:pPr>
      <w:r>
        <w:rPr/>
        <w:t>исполнения бюджета сельского поселения             , распределения кассовых</w:t>
      </w:r>
    </w:p>
    <w:p>
      <w:pPr>
        <w:pStyle w:val="ConsPlusTitle"/>
        <w:widowControl/>
        <w:jc w:val="center"/>
        <w:rPr/>
      </w:pPr>
      <w:r>
        <w:rPr/>
        <w:t>поступлений по доходам бюджета сельского поселения             и распределения</w:t>
      </w:r>
    </w:p>
    <w:p>
      <w:pPr>
        <w:pStyle w:val="ConsPlusTitle"/>
        <w:widowControl/>
        <w:jc w:val="center"/>
        <w:rPr/>
      </w:pPr>
      <w:r>
        <w:rPr/>
        <w:t xml:space="preserve">кассовых выплат по расходам бюджета сельского поселения            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15"/>
        <w:gridCol w:w="5085"/>
        <w:gridCol w:w="342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Код вида  </w:t>
              <w:br/>
              <w:t xml:space="preserve">изменений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вида изменений 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сроки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     </w:t>
              <w:br/>
              <w:t xml:space="preserve">предложений/внесение  </w:t>
              <w:br/>
              <w:t xml:space="preserve">изменений главными   </w:t>
              <w:br/>
              <w:t xml:space="preserve">распорядителями средств </w:t>
              <w:br/>
              <w:t xml:space="preserve">бюджета сельского поселения   </w:t>
              <w:br/>
              <w:t xml:space="preserve">(далее - ГРБС)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изменений   </w:t>
              <w:br/>
              <w:t xml:space="preserve">Министерством финансов </w:t>
              <w:br/>
              <w:t xml:space="preserve">Омской области     </w:t>
              <w:br/>
              <w:t xml:space="preserve">(далее - Министерство)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кассовый план исполнения бюджета сельского поселения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0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уточнением        </w:t>
              <w:br/>
              <w:t xml:space="preserve">показателей кассового плана </w:t>
              <w:br/>
              <w:t xml:space="preserve">исполнения  </w:t>
              <w:br/>
              <w:t xml:space="preserve">бюджета  муниципального района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ого        </w:t>
              <w:br/>
              <w:t xml:space="preserve">рабочего дня после      </w:t>
              <w:br/>
              <w:t xml:space="preserve">утверждения изменений   </w:t>
              <w:br/>
              <w:t xml:space="preserve">показателей кассового   </w:t>
              <w:br/>
              <w:t xml:space="preserve">плана исполнения        </w:t>
              <w:br/>
              <w:t xml:space="preserve">бюджета сельского поселен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одного      </w:t>
              <w:br/>
              <w:t xml:space="preserve">рабочего дня   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8.0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спределение           </w:t>
              <w:br/>
              <w:t xml:space="preserve">показателей кассового плана </w:t>
              <w:br/>
              <w:t xml:space="preserve">бюджета сельского поселения по       </w:t>
              <w:br/>
              <w:t xml:space="preserve">месяцам         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одного      </w:t>
              <w:br/>
              <w:t xml:space="preserve">рабочего дня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ДЛОЖЕНИЕ</w:t>
      </w:r>
    </w:p>
    <w:p>
      <w:pPr>
        <w:pStyle w:val="ConsPlusTitle"/>
        <w:widowControl/>
        <w:jc w:val="center"/>
        <w:rPr/>
      </w:pPr>
      <w:r>
        <w:rPr/>
        <w:t>на изменение кассового плана исполнения бюджета сельского поселения</w:t>
      </w:r>
    </w:p>
    <w:p>
      <w:pPr>
        <w:pStyle w:val="ConsPlusTitle"/>
        <w:widowControl/>
        <w:jc w:val="center"/>
        <w:rPr/>
      </w:pPr>
      <w:r>
        <w:rPr/>
        <w:t>на ___________ год по налоговым и неналоговым доходам</w:t>
      </w:r>
    </w:p>
    <w:p>
      <w:pPr>
        <w:pStyle w:val="ConsPlusTitle"/>
        <w:widowControl/>
        <w:jc w:val="center"/>
        <w:rPr/>
      </w:pPr>
      <w:r>
        <w:rPr/>
        <w:t>бюджета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1890"/>
        <w:gridCol w:w="540"/>
        <w:gridCol w:w="405"/>
        <w:gridCol w:w="405"/>
        <w:gridCol w:w="405"/>
        <w:gridCol w:w="405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 кодов управления</w:t>
              <w:br/>
              <w:t xml:space="preserve">региональными финансам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умма на год,</w:t>
              <w:br/>
              <w:t xml:space="preserve">рублей    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код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о-экономическое обоснование вносимых изменений: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</w:t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изменение кассового плана исполнения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 _____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 расходам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 xml:space="preserve">наименование главного распорядителя средств бюджета сельского поселения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115"/>
        <w:gridCol w:w="900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 </w:t>
              <w:br/>
              <w:t xml:space="preserve">бюджета сельского поселения  </w:t>
              <w:br/>
              <w:t>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ов средств</w:t>
              <w:br/>
              <w:t xml:space="preserve">кодов    </w:t>
              <w:br/>
              <w:t xml:space="preserve">управления  </w:t>
              <w:br/>
              <w:t>муниципальными</w:t>
              <w:br/>
              <w:t xml:space="preserve">финансами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о-экономическое обоснование вносимых изменений: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остатках кассового плана исполнения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расходам, не включенных в график финансирования кас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ыплат из бюджета сельского поселения, по состоя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_____________________ ___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число, 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од и наименование главного распорядителя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0"/>
        <w:gridCol w:w="1890"/>
        <w:gridCol w:w="2970"/>
        <w:gridCol w:w="2970"/>
        <w:gridCol w:w="3240"/>
      </w:tblGrid>
      <w:tr>
        <w:trPr>
          <w:trHeight w:val="10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Тип средств   </w:t>
              <w:br/>
              <w:t>кодов управления</w:t>
              <w:br/>
              <w:t xml:space="preserve">муниципальными  </w:t>
              <w:br/>
              <w:t xml:space="preserve">финансами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ассовый план</w:t>
              <w:br/>
              <w:t xml:space="preserve">исполнения  </w:t>
              <w:br/>
              <w:t xml:space="preserve">бюджета сельского поселения по  </w:t>
              <w:br/>
              <w:t xml:space="preserve">расходам на </w:t>
              <w:br/>
              <w:t xml:space="preserve">год, рублей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Кассовый план    </w:t>
              <w:br/>
              <w:t xml:space="preserve">исполнения бюджета сельского поселения  по расходам </w:t>
              <w:br/>
              <w:t xml:space="preserve">на текущий период с </w:t>
              <w:br/>
              <w:t xml:space="preserve">нарастающим итогом  </w:t>
              <w:br/>
              <w:t>с начала года, рублей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График финансирования</w:t>
              <w:br/>
              <w:t xml:space="preserve">кассовых выплат из  </w:t>
              <w:br/>
              <w:t xml:space="preserve">бюджета сельского поселения с </w:t>
              <w:br/>
              <w:t xml:space="preserve">нарастающим итогом с </w:t>
              <w:br/>
              <w:t xml:space="preserve">начала года, рублей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ассового плана</w:t>
              <w:br/>
              <w:t>исполнения бюджета  муниципального района по расходам, не</w:t>
              <w:br/>
              <w:t xml:space="preserve">включенный в график  </w:t>
              <w:br/>
              <w:t>финансирования кассовых</w:t>
              <w:br/>
              <w:t xml:space="preserve">выплат из бюджета сельского поселения  на текущий   период с нарастающим  итогом с начала года, рубл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изменение кассового плана исполнения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 ___________ год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инансирования дефицита бюджета сельского поселения</w:t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405"/>
        <w:gridCol w:w="405"/>
        <w:gridCol w:w="1215"/>
        <w:gridCol w:w="945"/>
        <w:gridCol w:w="175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    </w:t>
              <w:br/>
              <w:t xml:space="preserve">финансирования           </w:t>
              <w:br/>
              <w:t xml:space="preserve">дефицитов бюджетов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 xml:space="preserve">управления, </w:t>
              <w:br/>
              <w:t xml:space="preserve">относящихся </w:t>
              <w:br/>
              <w:t>к источникам</w:t>
              <w:br/>
              <w:t>финансирова-</w:t>
              <w:br/>
              <w:t>ния дефицита</w:t>
              <w:br/>
              <w:t xml:space="preserve">бюджета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</w:t>
              <w:br/>
              <w:t xml:space="preserve">админист- </w:t>
              <w:br/>
              <w:t xml:space="preserve">ратор   </w:t>
              <w:br/>
              <w:t xml:space="preserve">источни- </w:t>
              <w:br/>
              <w:t xml:space="preserve">ков    </w:t>
              <w:br/>
              <w:t xml:space="preserve">финанси- </w:t>
              <w:br/>
              <w:t xml:space="preserve">рования  </w:t>
              <w:br/>
              <w:t xml:space="preserve">дефицита </w:t>
              <w:br/>
              <w:t xml:space="preserve">бюджета сельского посел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 </w:t>
              <w:br/>
              <w:t xml:space="preserve">(под-  </w:t>
              <w:br/>
              <w:t xml:space="preserve">статья, </w:t>
              <w:br/>
              <w:t>элеме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ид  </w:t>
              <w:br/>
              <w:t>источ-</w:t>
              <w:br/>
              <w:t xml:space="preserve">ника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о-экономическое обоснование вносимых изменений: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5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Тюкалинского  муниципальн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 xml:space="preserve">об изменении кассового плана исполнения бюджета сельского 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_____________ год по доходам бюджета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изменений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дел 1. НАЛОГОВЫЕ И НЕНАЛОГОВЫЕ ДОХОДЫ 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1890"/>
        <w:gridCol w:w="540"/>
        <w:gridCol w:w="405"/>
        <w:gridCol w:w="405"/>
        <w:gridCol w:w="405"/>
        <w:gridCol w:w="405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ств кодов управления</w:t>
              <w:br/>
              <w:t xml:space="preserve">муниципальными финансам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Сумма на год,</w:t>
              <w:br/>
              <w:t xml:space="preserve">рублей    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код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 Председателя Комитета финансов и контроля  ___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 ___________________________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)                   (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6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изменении кассового плана исполнения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___________ год по доходам бюджета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изменений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2. БЕЗВОЗМЕЗДНЫЕ ПОСТУПЛЕНИЯ В  БЮДЖЕТ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980"/>
        <w:gridCol w:w="9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 </w:t>
              <w:br/>
              <w:t>администратора</w:t>
              <w:br/>
              <w:t xml:space="preserve">средств    </w:t>
              <w:br/>
              <w:t xml:space="preserve">бюджета  муниципального района   </w:t>
              <w:br/>
              <w:t xml:space="preserve">классификации </w:t>
              <w:br/>
              <w:t xml:space="preserve">доходов    </w:t>
              <w:br/>
              <w:t xml:space="preserve">бюджетов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ов средств</w:t>
              <w:br/>
              <w:t xml:space="preserve">кодов    </w:t>
              <w:br/>
              <w:t xml:space="preserve">управления  </w:t>
              <w:br/>
              <w:t>муниципальными</w:t>
              <w:br/>
              <w:t xml:space="preserve">финансами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  ___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)                  (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7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изменении кассового плана исполнения  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___________ год по расходам бюджета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изменений 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2115"/>
        <w:gridCol w:w="85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 </w:t>
              <w:br/>
              <w:t>бюджета   муниципального района</w:t>
              <w:br/>
              <w:t>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ов средств</w:t>
              <w:br/>
              <w:t xml:space="preserve">кодов    </w:t>
              <w:br/>
              <w:t xml:space="preserve">управления  </w:t>
              <w:br/>
              <w:t>муниципальными</w:t>
              <w:br/>
              <w:t xml:space="preserve">финансами  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  ___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                   (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8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изменении кассового плана исполнения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_____________ год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 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изменений __________________________</w:t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405"/>
        <w:gridCol w:w="405"/>
        <w:gridCol w:w="1215"/>
        <w:gridCol w:w="945"/>
        <w:gridCol w:w="175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источников     </w:t>
              <w:br/>
              <w:t xml:space="preserve">финансирования           </w:t>
              <w:br/>
              <w:t xml:space="preserve">дефицитов бюджетов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 xml:space="preserve">управления, </w:t>
              <w:br/>
              <w:t xml:space="preserve">относящихся </w:t>
              <w:br/>
              <w:t>к источникам</w:t>
              <w:br/>
              <w:t>финансирова-</w:t>
              <w:br/>
              <w:t>ния дефицита</w:t>
              <w:br/>
              <w:t xml:space="preserve">бюджета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</w:t>
              <w:br/>
              <w:t xml:space="preserve">админист- </w:t>
              <w:br/>
              <w:t xml:space="preserve">ратор   </w:t>
              <w:br/>
              <w:t xml:space="preserve">источни- </w:t>
              <w:br/>
              <w:t xml:space="preserve">ков    </w:t>
              <w:br/>
              <w:t xml:space="preserve">финанси- </w:t>
              <w:br/>
              <w:t xml:space="preserve">рования  </w:t>
              <w:br/>
              <w:t xml:space="preserve">дефицита </w:t>
              <w:br/>
              <w:t xml:space="preserve">бюджета сельского поселе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Статья </w:t>
              <w:br/>
              <w:t xml:space="preserve">(под-  </w:t>
              <w:br/>
              <w:t xml:space="preserve">статья, </w:t>
              <w:br/>
              <w:t>элемен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ид  </w:t>
              <w:br/>
              <w:t>источ-</w:t>
              <w:br/>
              <w:t xml:space="preserve">ника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   __________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                    (контактный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9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едседатель Комитета финансов и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Администрации Нагибинского сельского 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м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С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ссовых поступлений по доходам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___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дел 1. НАЛОГОВЫЕ И НЕНАЛОГОВЫЕ ДОХОДЫ БЮДЖЕТА СЕЛЬСКОГО ПОСЕЛЕНИЯ</w:t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540"/>
        <w:gridCol w:w="540"/>
        <w:gridCol w:w="405"/>
        <w:gridCol w:w="540"/>
        <w:gridCol w:w="540"/>
        <w:gridCol w:w="810"/>
        <w:gridCol w:w="1755"/>
        <w:gridCol w:w="148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доходов бюджетов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 xml:space="preserve">управления, </w:t>
              <w:br/>
              <w:t xml:space="preserve">относящихся </w:t>
              <w:br/>
              <w:t xml:space="preserve">к доходам  </w:t>
              <w:br/>
              <w:t xml:space="preserve">бюдж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>региональ-</w:t>
              <w:br/>
              <w:t xml:space="preserve">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лавный </w:t>
              <w:br/>
              <w:t>админист-</w:t>
              <w:br/>
              <w:t xml:space="preserve">ратор  </w:t>
              <w:br/>
              <w:t xml:space="preserve">доходов </w:t>
              <w:br/>
              <w:t xml:space="preserve">бюджета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д-</w:t>
              <w:br/>
              <w:t xml:space="preserve">вид </w:t>
              <w:br/>
              <w:t>дохо-</w:t>
              <w:br/>
              <w:t xml:space="preserve">дов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 </w:t>
              <w:br/>
              <w:t xml:space="preserve">л </w:t>
              <w:br/>
              <w:t xml:space="preserve">е </w:t>
              <w:br/>
              <w:t xml:space="preserve">м </w:t>
              <w:br/>
              <w:t xml:space="preserve">е </w:t>
              <w:br/>
              <w:t xml:space="preserve">н </w:t>
              <w:br/>
              <w:t xml:space="preserve">т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0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редседатель Комитета финансов и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Администрации Нагибинского сельского посе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Ом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_" _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С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ссовых поступлений по доходам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____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2. БЕЗВОЗМЕЗДНЫЕ ПОСТУПЛЕНИЯ В  БЮДЖЕТ СЕЛЬСКОГО ПОСЕЛЕНИЯ</w:t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540"/>
        <w:gridCol w:w="540"/>
        <w:gridCol w:w="405"/>
        <w:gridCol w:w="540"/>
        <w:gridCol w:w="540"/>
        <w:gridCol w:w="810"/>
        <w:gridCol w:w="1755"/>
        <w:gridCol w:w="148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доходов бюджетов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 xml:space="preserve">управления, </w:t>
              <w:br/>
              <w:t xml:space="preserve">относящихся </w:t>
              <w:br/>
              <w:t xml:space="preserve">к доходам  </w:t>
              <w:br/>
              <w:t xml:space="preserve">бюдж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>муниципаль-</w:t>
              <w:br/>
              <w:t xml:space="preserve">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лавный </w:t>
              <w:br/>
              <w:t>админист-</w:t>
              <w:br/>
              <w:t xml:space="preserve">ратор  </w:t>
              <w:br/>
              <w:t xml:space="preserve">доходов </w:t>
              <w:br/>
              <w:t xml:space="preserve">бюджета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д-</w:t>
              <w:br/>
              <w:t xml:space="preserve">вид </w:t>
              <w:br/>
              <w:t>дохо-</w:t>
              <w:br/>
              <w:t xml:space="preserve">дов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 </w:t>
              <w:br/>
              <w:t xml:space="preserve">л </w:t>
              <w:br/>
              <w:t xml:space="preserve">е </w:t>
              <w:br/>
              <w:t xml:space="preserve">м </w:t>
              <w:br/>
              <w:t xml:space="preserve">е </w:t>
              <w:br/>
              <w:t xml:space="preserve">н </w:t>
              <w:br/>
              <w:t xml:space="preserve">т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 и контроля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1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составления распределения кассовых посту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 доходам бюджета сельского поселения на ____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именование главного администратора доходов 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540"/>
        <w:gridCol w:w="540"/>
        <w:gridCol w:w="405"/>
        <w:gridCol w:w="540"/>
        <w:gridCol w:w="540"/>
        <w:gridCol w:w="810"/>
        <w:gridCol w:w="1755"/>
        <w:gridCol w:w="148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доходов бюджетов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доходам  </w:t>
              <w:br/>
              <w:t xml:space="preserve">бюдж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>муниципаль-</w:t>
              <w:br/>
              <w:t xml:space="preserve">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лавный </w:t>
              <w:br/>
              <w:t>админист-</w:t>
              <w:br/>
              <w:t xml:space="preserve">ратор  </w:t>
              <w:br/>
              <w:t xml:space="preserve">доходов </w:t>
              <w:br/>
              <w:t xml:space="preserve">бюджета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д-</w:t>
              <w:br/>
              <w:t xml:space="preserve">вид </w:t>
              <w:br/>
              <w:t>дохо-</w:t>
              <w:br/>
              <w:t xml:space="preserve">дов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 </w:t>
              <w:br/>
              <w:t xml:space="preserve">л </w:t>
              <w:br/>
              <w:t xml:space="preserve">е </w:t>
              <w:br/>
              <w:t xml:space="preserve">м </w:t>
              <w:br/>
              <w:t xml:space="preserve">е </w:t>
              <w:br/>
              <w:t xml:space="preserve">н </w:t>
              <w:br/>
              <w:t xml:space="preserve">т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2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ТВЕРЖДЕННЫЕ ПОКАЗ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распределения кассовых поступлений по доходам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юджета сельского поселения на _____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атель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именование главного администратора до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дел 1. НАЛОГОВЫЕ И НЕНАЛОГОВЫЕ ДОХОДЫ 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540"/>
        <w:gridCol w:w="540"/>
        <w:gridCol w:w="405"/>
        <w:gridCol w:w="540"/>
        <w:gridCol w:w="540"/>
        <w:gridCol w:w="810"/>
        <w:gridCol w:w="1755"/>
        <w:gridCol w:w="148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доходов бюджетов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доходам  </w:t>
              <w:br/>
              <w:t xml:space="preserve">бюдж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 xml:space="preserve">муниципаль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лавный </w:t>
              <w:br/>
              <w:t>админист-</w:t>
              <w:br/>
              <w:t xml:space="preserve">ратор  </w:t>
              <w:br/>
              <w:t xml:space="preserve">доходов </w:t>
              <w:br/>
              <w:t xml:space="preserve">бюджета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д-</w:t>
              <w:br/>
              <w:t xml:space="preserve">вид </w:t>
              <w:br/>
              <w:t>дохо-</w:t>
              <w:br/>
              <w:t xml:space="preserve">дов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 </w:t>
              <w:br/>
              <w:t xml:space="preserve">л </w:t>
              <w:br/>
              <w:t xml:space="preserve">е </w:t>
              <w:br/>
              <w:t xml:space="preserve">м </w:t>
              <w:br/>
              <w:t xml:space="preserve">е </w:t>
              <w:br/>
              <w:t xml:space="preserve">н </w:t>
              <w:br/>
              <w:t xml:space="preserve">т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 и контроля  ___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)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3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ТВЕРЖДЕННЫЕ ПОКАЗ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распределения кассовых поступлений по доходам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юджета сельского поселения на ____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атель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именование главного администратора до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2. БЕЗВОЗМЕЗДНЫЕ ПОСТУПЛЕНИЯ В Бюджет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540"/>
        <w:gridCol w:w="540"/>
        <w:gridCol w:w="405"/>
        <w:gridCol w:w="540"/>
        <w:gridCol w:w="540"/>
        <w:gridCol w:w="810"/>
        <w:gridCol w:w="1755"/>
        <w:gridCol w:w="148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доходов бюджетов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доходам  </w:t>
              <w:br/>
              <w:t xml:space="preserve">бюдж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 xml:space="preserve">муниципаль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лавный </w:t>
              <w:br/>
              <w:t>админист-</w:t>
              <w:br/>
              <w:t xml:space="preserve">ратор  </w:t>
              <w:br/>
              <w:t xml:space="preserve">доходов </w:t>
              <w:br/>
              <w:t xml:space="preserve">бюджета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д-</w:t>
              <w:br/>
              <w:t xml:space="preserve">вид </w:t>
              <w:br/>
              <w:t>дохо-</w:t>
              <w:br/>
              <w:t xml:space="preserve">дов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 </w:t>
              <w:br/>
              <w:t xml:space="preserve">л </w:t>
              <w:br/>
              <w:t xml:space="preserve">е </w:t>
              <w:br/>
              <w:t xml:space="preserve">м </w:t>
              <w:br/>
              <w:t xml:space="preserve">е </w:t>
              <w:br/>
              <w:t xml:space="preserve">н </w:t>
              <w:br/>
              <w:t xml:space="preserve">т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 и контроля  ___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)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4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изменении распределения кассовых поступлений по дох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юджета сельского поселения на _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изменений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дел 1. НАЛОГОВЫЕ И НЕНАЛОГОВЫЕ ДОХОДЫ БЮДЖЕТА СЕЛЬСКОГО ПОСЕЛЕНИЯ</w:t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540"/>
        <w:gridCol w:w="540"/>
        <w:gridCol w:w="405"/>
        <w:gridCol w:w="540"/>
        <w:gridCol w:w="540"/>
        <w:gridCol w:w="810"/>
        <w:gridCol w:w="1755"/>
        <w:gridCol w:w="148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доходов бюджетов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доходам  </w:t>
              <w:br/>
              <w:t xml:space="preserve">бюдж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 xml:space="preserve">муниципаль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лавный </w:t>
              <w:br/>
              <w:t>админист-</w:t>
              <w:br/>
              <w:t xml:space="preserve">ратор  </w:t>
              <w:br/>
              <w:t xml:space="preserve">доходов </w:t>
              <w:br/>
              <w:t xml:space="preserve">бюджета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д-</w:t>
              <w:br/>
              <w:t xml:space="preserve">вид </w:t>
              <w:br/>
              <w:t>дохо-</w:t>
              <w:br/>
              <w:t xml:space="preserve">дов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 </w:t>
              <w:br/>
              <w:t xml:space="preserve">л </w:t>
              <w:br/>
              <w:t xml:space="preserve">е </w:t>
              <w:br/>
              <w:t xml:space="preserve">м </w:t>
              <w:br/>
              <w:t xml:space="preserve">е </w:t>
              <w:br/>
              <w:t xml:space="preserve">н </w:t>
              <w:br/>
              <w:t xml:space="preserve">т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 и контроля  ___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) 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5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 изменении распределения кассовых поступлений по дох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юджета сельского поселения на _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изменений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2. БЕЗВОЗМЕЗДНЫЕ ПОСТУПЛЕНИЯ В  БЮДЖЕТ СЕЛЬСКОГО ПОСЕЛЕНИЯ</w:t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540"/>
        <w:gridCol w:w="540"/>
        <w:gridCol w:w="405"/>
        <w:gridCol w:w="540"/>
        <w:gridCol w:w="540"/>
        <w:gridCol w:w="810"/>
        <w:gridCol w:w="1755"/>
        <w:gridCol w:w="148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доходов бюджетов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доходам  </w:t>
              <w:br/>
              <w:t xml:space="preserve">бюдж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>муниципаль-</w:t>
              <w:br/>
              <w:t xml:space="preserve">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лавный </w:t>
              <w:br/>
              <w:t>админист-</w:t>
              <w:br/>
              <w:t xml:space="preserve">ратор  </w:t>
              <w:br/>
              <w:t xml:space="preserve">доходов </w:t>
              <w:br/>
              <w:t xml:space="preserve">бюджета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д-</w:t>
              <w:br/>
              <w:t xml:space="preserve">вид </w:t>
              <w:br/>
              <w:t>дохо-</w:t>
              <w:br/>
              <w:t xml:space="preserve">дов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 </w:t>
              <w:br/>
              <w:t xml:space="preserve">л </w:t>
              <w:br/>
              <w:t xml:space="preserve">е </w:t>
              <w:br/>
              <w:t xml:space="preserve">м </w:t>
              <w:br/>
              <w:t xml:space="preserve">е </w:t>
              <w:br/>
              <w:t xml:space="preserve">н </w:t>
              <w:br/>
              <w:t xml:space="preserve">т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 и контроля   ____________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)                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6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 изменение распределения кассовых поступлений по дох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юджета сельского поселения на ______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именование главного администратора доходов бюджет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540"/>
        <w:gridCol w:w="540"/>
        <w:gridCol w:w="405"/>
        <w:gridCol w:w="540"/>
        <w:gridCol w:w="540"/>
        <w:gridCol w:w="810"/>
        <w:gridCol w:w="1755"/>
        <w:gridCol w:w="148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доходов бюджетов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доходам  </w:t>
              <w:br/>
              <w:t xml:space="preserve">бюдж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 xml:space="preserve">муниципаль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лавный </w:t>
              <w:br/>
              <w:t>админист-</w:t>
              <w:br/>
              <w:t xml:space="preserve">ратор  </w:t>
              <w:br/>
              <w:t xml:space="preserve">доходов </w:t>
              <w:br/>
              <w:t xml:space="preserve">бюджета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д-</w:t>
              <w:br/>
              <w:t xml:space="preserve">вид </w:t>
              <w:br/>
              <w:t>дохо-</w:t>
              <w:br/>
              <w:t xml:space="preserve">дов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 </w:t>
              <w:br/>
              <w:t xml:space="preserve">л </w:t>
              <w:br/>
              <w:t xml:space="preserve">е </w:t>
              <w:br/>
              <w:t xml:space="preserve">м </w:t>
              <w:br/>
              <w:t xml:space="preserve">е </w:t>
              <w:br/>
              <w:t xml:space="preserve">н </w:t>
              <w:br/>
              <w:t xml:space="preserve">т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ово-экономическое обоснование вносимых изменений: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 и контроля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7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, ФИО, подпись руководителя ГРБ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 _____________ 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С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ассовых выплат по расходам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 ________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1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540"/>
        <w:gridCol w:w="540"/>
        <w:gridCol w:w="810"/>
        <w:gridCol w:w="810"/>
        <w:gridCol w:w="1755"/>
        <w:gridCol w:w="1485"/>
        <w:gridCol w:w="810"/>
        <w:gridCol w:w="1350"/>
        <w:gridCol w:w="1080"/>
        <w:gridCol w:w="1620"/>
        <w:gridCol w:w="13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показателя,</w:t>
              <w:br/>
              <w:t>лицевой счет</w:t>
              <w:br/>
              <w:t xml:space="preserve">и      </w:t>
              <w:br/>
              <w:t>наименование</w:t>
              <w:br/>
              <w:t xml:space="preserve">получателя </w:t>
              <w:br/>
              <w:t xml:space="preserve">средств   </w:t>
              <w:br/>
              <w:t xml:space="preserve">бюджета сельского поселения   </w:t>
            </w:r>
          </w:p>
        </w:tc>
        <w:tc>
          <w:tcPr>
            <w:tcW w:w="1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 xml:space="preserve">на год, </w:t>
              <w:br/>
              <w:t xml:space="preserve">рублей  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      </w:t>
              <w:br/>
              <w:t xml:space="preserve">расходов бюджетов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расходам </w:t>
              <w:br/>
              <w:t xml:space="preserve">бюджетов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муниципальными финансами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</w:t>
              <w:br/>
              <w:t>распоряди-</w:t>
              <w:br/>
              <w:t xml:space="preserve">тель   </w:t>
              <w:br/>
              <w:t xml:space="preserve">средств  </w:t>
              <w:br/>
              <w:t xml:space="preserve">бюджета сельского посе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-</w:t>
              <w:br/>
              <w:t xml:space="preserve">вая </w:t>
              <w:br/>
              <w:t xml:space="preserve">ста- </w:t>
              <w:br/>
              <w:t xml:space="preserve">ть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>ходов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Экономи- </w:t>
              <w:br/>
              <w:t xml:space="preserve">ческое  </w:t>
              <w:br/>
              <w:t>содержание</w:t>
              <w:br/>
              <w:t xml:space="preserve">расход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меро-</w:t>
              <w:br/>
              <w:t>прия-</w:t>
              <w:br/>
              <w:t xml:space="preserve">т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Бюджетное</w:t>
              <w:br/>
              <w:t>ассигно-</w:t>
              <w:br/>
              <w:t xml:space="preserve">ва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паль-</w:t>
              <w:br/>
              <w:t>ное образо-</w:t>
              <w:br/>
              <w:t xml:space="preserve">вание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8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ТВЕРЖДЕННЫЕ ПОКАЗ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распределения кассовых выплат по расходам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юджета сельского поселения на ____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1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540"/>
        <w:gridCol w:w="540"/>
        <w:gridCol w:w="810"/>
        <w:gridCol w:w="810"/>
        <w:gridCol w:w="1755"/>
        <w:gridCol w:w="1485"/>
        <w:gridCol w:w="810"/>
        <w:gridCol w:w="1350"/>
        <w:gridCol w:w="1080"/>
        <w:gridCol w:w="1620"/>
        <w:gridCol w:w="13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показателя,</w:t>
              <w:br/>
              <w:t>лицевой счет</w:t>
              <w:br/>
              <w:t xml:space="preserve">и      </w:t>
              <w:br/>
              <w:t>наименование</w:t>
              <w:br/>
              <w:t xml:space="preserve">получателя </w:t>
              <w:br/>
              <w:t xml:space="preserve">средств   </w:t>
              <w:br/>
              <w:t xml:space="preserve">бюджета сельского поселения   </w:t>
            </w:r>
          </w:p>
        </w:tc>
        <w:tc>
          <w:tcPr>
            <w:tcW w:w="12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 xml:space="preserve">на год, </w:t>
              <w:br/>
              <w:t xml:space="preserve">рублей  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      </w:t>
              <w:br/>
              <w:t xml:space="preserve">расходов бюджетов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расходам </w:t>
              <w:br/>
              <w:t xml:space="preserve">бюджетов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</w:t>
              <w:br/>
              <w:t>распоряди-</w:t>
              <w:br/>
              <w:t xml:space="preserve">тель   </w:t>
              <w:br/>
              <w:t xml:space="preserve">средств  </w:t>
              <w:br/>
              <w:t xml:space="preserve">бюджета сельского посе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-</w:t>
              <w:br/>
              <w:t xml:space="preserve">вая </w:t>
              <w:br/>
              <w:t xml:space="preserve">ста- </w:t>
              <w:br/>
              <w:t xml:space="preserve">ть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>ходов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Экономи- </w:t>
              <w:br/>
              <w:t xml:space="preserve">ческое  </w:t>
              <w:br/>
              <w:t>содержание</w:t>
              <w:br/>
              <w:t xml:space="preserve">расход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меро-</w:t>
              <w:br/>
              <w:t>прия-</w:t>
              <w:br/>
              <w:t xml:space="preserve">т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Бюджетное</w:t>
              <w:br/>
              <w:t>ассигно-</w:t>
              <w:br/>
              <w:t xml:space="preserve">ва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паль-</w:t>
              <w:br/>
              <w:t>ное образо-</w:t>
              <w:br/>
              <w:t xml:space="preserve">вание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9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 изменении распределения кассовых выплат по расх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бюджета сельского поселения на ____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атель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д изменений 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1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540"/>
        <w:gridCol w:w="540"/>
        <w:gridCol w:w="810"/>
        <w:gridCol w:w="810"/>
        <w:gridCol w:w="1755"/>
        <w:gridCol w:w="1485"/>
        <w:gridCol w:w="810"/>
        <w:gridCol w:w="1350"/>
        <w:gridCol w:w="1080"/>
        <w:gridCol w:w="1620"/>
        <w:gridCol w:w="13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показателя,</w:t>
              <w:br/>
              <w:t>лицевой счет</w:t>
              <w:br/>
              <w:t xml:space="preserve">и      </w:t>
              <w:br/>
              <w:t>наименование</w:t>
              <w:br/>
              <w:t xml:space="preserve">получателя </w:t>
              <w:br/>
              <w:t xml:space="preserve">средств   </w:t>
              <w:br/>
              <w:t>бюджета   муниципального района</w:t>
            </w:r>
          </w:p>
        </w:tc>
        <w:tc>
          <w:tcPr>
            <w:tcW w:w="1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 xml:space="preserve">на год, </w:t>
              <w:br/>
              <w:t xml:space="preserve">рублей  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месяцам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      </w:t>
              <w:br/>
              <w:t xml:space="preserve">расходов бюджетов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расходам </w:t>
              <w:br/>
              <w:t xml:space="preserve">бюджетов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</w:t>
              <w:br/>
              <w:t>распоряди-</w:t>
              <w:br/>
              <w:t xml:space="preserve">тель   </w:t>
              <w:br/>
              <w:t xml:space="preserve">средств  </w:t>
              <w:br/>
              <w:t xml:space="preserve">бюджета сельского посе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-</w:t>
              <w:br/>
              <w:t xml:space="preserve">вая </w:t>
              <w:br/>
              <w:t xml:space="preserve">ста- </w:t>
              <w:br/>
              <w:t xml:space="preserve">ть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>ходов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Экономи- </w:t>
              <w:br/>
              <w:t xml:space="preserve">ческое  </w:t>
              <w:br/>
              <w:t>содержание</w:t>
              <w:br/>
              <w:t xml:space="preserve">расход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меро-</w:t>
              <w:br/>
              <w:t>прия-</w:t>
              <w:br/>
              <w:t xml:space="preserve">т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Бюджетное</w:t>
              <w:br/>
              <w:t>ассигно-</w:t>
              <w:br/>
              <w:t xml:space="preserve">ва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паль-</w:t>
              <w:br/>
              <w:t>ное образо-</w:t>
              <w:br/>
              <w:t xml:space="preserve">вание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0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ЯСНИТЕЛЬНАЯ ЗА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 отклонениям фактических поступлений налогов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налоговых доходов в бюджет сельского поселения от утвержд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гно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 _____________ месяц 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 xml:space="preserve">наименование главного администратора доходо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7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540"/>
        <w:gridCol w:w="540"/>
        <w:gridCol w:w="405"/>
        <w:gridCol w:w="540"/>
        <w:gridCol w:w="540"/>
        <w:gridCol w:w="810"/>
        <w:gridCol w:w="1755"/>
        <w:gridCol w:w="1485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 xml:space="preserve">Сумма </w:t>
              <w:br/>
              <w:t>на год,</w:t>
              <w:br/>
              <w:t xml:space="preserve">рублей 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 по месяца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доходов бюджетов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лассифика-</w:t>
              <w:br/>
              <w:t>ции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доходам  </w:t>
              <w:br/>
              <w:t xml:space="preserve">бюдж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ов   </w:t>
              <w:br/>
              <w:t xml:space="preserve">средств  </w:t>
              <w:br/>
              <w:t xml:space="preserve">кодов   </w:t>
              <w:br/>
              <w:t>управления</w:t>
              <w:br/>
              <w:t>муниципаль-</w:t>
              <w:br/>
              <w:t xml:space="preserve">ными   </w:t>
              <w:br/>
              <w:t xml:space="preserve">финансами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Главный </w:t>
              <w:br/>
              <w:t>админист-</w:t>
              <w:br/>
              <w:t xml:space="preserve">ратор  </w:t>
              <w:br/>
              <w:t xml:space="preserve">доходов </w:t>
              <w:br/>
              <w:t xml:space="preserve">бюджета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ов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Под-</w:t>
              <w:br/>
              <w:t xml:space="preserve">вид </w:t>
              <w:br/>
              <w:t>дохо-</w:t>
              <w:br/>
              <w:t xml:space="preserve">дов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я </w:t>
              <w:br/>
              <w:t xml:space="preserve">н </w:t>
              <w:br/>
              <w:t xml:space="preserve">в </w:t>
              <w:br/>
              <w:t xml:space="preserve">а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ф </w:t>
              <w:br/>
              <w:t xml:space="preserve">е </w:t>
              <w:br/>
              <w:t xml:space="preserve">в </w:t>
              <w:br/>
              <w:t xml:space="preserve">р </w:t>
              <w:br/>
              <w:t xml:space="preserve">а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м </w:t>
              <w:br/>
              <w:t xml:space="preserve">а </w:t>
              <w:br/>
              <w:t xml:space="preserve">р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п </w:t>
              <w:br/>
              <w:t xml:space="preserve">р </w:t>
              <w:br/>
              <w:t xml:space="preserve">е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м </w:t>
              <w:br/>
              <w:t xml:space="preserve">а </w:t>
              <w:br/>
              <w:t xml:space="preserve">й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н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и </w:t>
              <w:br/>
              <w:t xml:space="preserve">ю </w:t>
              <w:br/>
              <w:t xml:space="preserve">л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а </w:t>
              <w:br/>
              <w:t xml:space="preserve">в </w:t>
              <w:br/>
              <w:t xml:space="preserve">г </w:t>
              <w:br/>
              <w:t xml:space="preserve">у </w:t>
              <w:br/>
              <w:t xml:space="preserve">с </w:t>
              <w:br/>
              <w:t xml:space="preserve">т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е </w:t>
              <w:br/>
              <w:t xml:space="preserve">н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о </w:t>
              <w:br/>
              <w:t xml:space="preserve">к </w:t>
              <w:br/>
              <w:t xml:space="preserve">т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 </w:t>
              <w:br/>
              <w:t xml:space="preserve">о </w:t>
              <w:br/>
              <w:t xml:space="preserve">я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 </w:t>
              <w:br/>
              <w:t xml:space="preserve">е </w:t>
              <w:br/>
              <w:t xml:space="preserve">к </w:t>
              <w:br/>
              <w:t xml:space="preserve">а </w:t>
              <w:br/>
              <w:t xml:space="preserve">б </w:t>
              <w:br/>
              <w:t xml:space="preserve">р </w:t>
              <w:br/>
              <w:t xml:space="preserve">ь </w:t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с </w:t>
              <w:br/>
              <w:t xml:space="preserve">т </w:t>
              <w:br/>
              <w:t xml:space="preserve">а </w:t>
              <w:br/>
              <w:t xml:space="preserve">т </w:t>
              <w:br/>
              <w:t xml:space="preserve">ь </w:t>
              <w:br/>
              <w:t xml:space="preserve">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Э </w:t>
              <w:br/>
              <w:t xml:space="preserve">л </w:t>
              <w:br/>
              <w:t xml:space="preserve">е </w:t>
              <w:br/>
              <w:t xml:space="preserve">м </w:t>
              <w:br/>
              <w:t xml:space="preserve">е </w:t>
              <w:br/>
              <w:t xml:space="preserve">н </w:t>
              <w:br/>
              <w:t xml:space="preserve">т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1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финансирование кассовых выплат из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_____________________ _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 xml:space="preserve">наименование главного распорядителя средст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бюджета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дел I. РАСХОДЫ 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8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540"/>
        <w:gridCol w:w="540"/>
        <w:gridCol w:w="810"/>
        <w:gridCol w:w="810"/>
        <w:gridCol w:w="1755"/>
        <w:gridCol w:w="1485"/>
        <w:gridCol w:w="810"/>
        <w:gridCol w:w="1350"/>
        <w:gridCol w:w="1080"/>
        <w:gridCol w:w="1620"/>
        <w:gridCol w:w="1350"/>
        <w:gridCol w:w="540"/>
        <w:gridCol w:w="540"/>
        <w:gridCol w:w="540"/>
        <w:gridCol w:w="540"/>
        <w:gridCol w:w="6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Сумма  </w:t>
              <w:br/>
              <w:t>на месяц,</w:t>
              <w:br/>
              <w:t xml:space="preserve">рублей 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  </w:t>
              <w:br/>
              <w:t xml:space="preserve">дням финанси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расходов бюджетов     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</w:t>
              <w:br/>
              <w:t>распоряди-</w:t>
              <w:br/>
              <w:t xml:space="preserve">тель   </w:t>
              <w:br/>
              <w:t xml:space="preserve">средств  </w:t>
              <w:br/>
              <w:t xml:space="preserve">бюджета сельского посе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-</w:t>
              <w:br/>
              <w:t xml:space="preserve">вая </w:t>
              <w:br/>
              <w:t xml:space="preserve">ста- </w:t>
              <w:br/>
              <w:t xml:space="preserve">ть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>х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-</w:t>
              <w:br/>
              <w:t>ция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расходам </w:t>
              <w:br/>
              <w:t xml:space="preserve">бюджет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Экономи- </w:t>
              <w:br/>
              <w:t xml:space="preserve">ческое  </w:t>
              <w:br/>
              <w:t>содержание</w:t>
              <w:br/>
              <w:t xml:space="preserve">расход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меро-</w:t>
              <w:br/>
              <w:t>прия-</w:t>
              <w:br/>
              <w:t xml:space="preserve">т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Бюджетное</w:t>
              <w:br/>
              <w:t>ассигно-</w:t>
              <w:br/>
              <w:t xml:space="preserve">ва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паль-</w:t>
              <w:br/>
              <w:t>ное образо-</w:t>
              <w:br/>
              <w:t xml:space="preserve">вание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...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2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финансирование кассовых выплат из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_______________________ _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инансирования дефицита бюджета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 II. ИСТОЧНИКИ ФИНАНСИРОВАНИЯ ДЕФИЦИТА БЮДЖЕТА СЕЛЬСКОГО ПОСЕЛЕНИЯ</w:t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540"/>
        <w:gridCol w:w="540"/>
        <w:gridCol w:w="1620"/>
        <w:gridCol w:w="945"/>
        <w:gridCol w:w="1755"/>
        <w:gridCol w:w="1485"/>
        <w:gridCol w:w="540"/>
        <w:gridCol w:w="540"/>
        <w:gridCol w:w="540"/>
        <w:gridCol w:w="540"/>
        <w:gridCol w:w="67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лассификации источников финансирования   </w:t>
              <w:br/>
              <w:t xml:space="preserve">дефицитов бюджетов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 </w:t>
              <w:br/>
              <w:t xml:space="preserve">на месяц, </w:t>
              <w:br/>
              <w:t xml:space="preserve">рублей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дням </w:t>
              <w:br/>
              <w:t xml:space="preserve">финансирования   </w:t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</w:t>
              <w:br/>
              <w:t xml:space="preserve">админист- </w:t>
              <w:br/>
              <w:t xml:space="preserve">ратор   </w:t>
              <w:br/>
              <w:t>источников</w:t>
              <w:br/>
              <w:t>финансиро-</w:t>
              <w:br/>
              <w:t xml:space="preserve">вания   </w:t>
              <w:br/>
              <w:t xml:space="preserve">дефицита </w:t>
              <w:br/>
              <w:t xml:space="preserve">бюджета сельского посе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Статья   </w:t>
              <w:br/>
              <w:t>(подстатья,</w:t>
              <w:br/>
              <w:t xml:space="preserve">элемент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ид  </w:t>
              <w:br/>
              <w:t>источ-</w:t>
              <w:br/>
              <w:t xml:space="preserve">н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-</w:t>
              <w:br/>
              <w:t>ция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>к источникам</w:t>
              <w:br/>
              <w:t>финансирова-</w:t>
              <w:br/>
              <w:t>ния дефицита</w:t>
              <w:br/>
              <w:t xml:space="preserve">бюджет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...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3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инистр финансов Ом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_" _____________ 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РАФИК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ссовых выплат из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______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меся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дел I. РАСХОДЫ 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8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540"/>
        <w:gridCol w:w="540"/>
        <w:gridCol w:w="810"/>
        <w:gridCol w:w="810"/>
        <w:gridCol w:w="1755"/>
        <w:gridCol w:w="1485"/>
        <w:gridCol w:w="810"/>
        <w:gridCol w:w="1350"/>
        <w:gridCol w:w="1080"/>
        <w:gridCol w:w="1620"/>
        <w:gridCol w:w="1350"/>
        <w:gridCol w:w="540"/>
        <w:gridCol w:w="540"/>
        <w:gridCol w:w="540"/>
        <w:gridCol w:w="540"/>
        <w:gridCol w:w="6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>на месяц,</w:t>
              <w:br/>
              <w:t xml:space="preserve">рублей 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дням </w:t>
              <w:br/>
              <w:t xml:space="preserve">финансиров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расходов бюджетов    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региональными финансами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</w:t>
              <w:br/>
              <w:t>распоряди-</w:t>
              <w:br/>
              <w:t xml:space="preserve">тель   </w:t>
              <w:br/>
              <w:t xml:space="preserve">средств  </w:t>
              <w:br/>
              <w:t xml:space="preserve">бюджета  муниципального район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-</w:t>
              <w:br/>
              <w:t xml:space="preserve">вая </w:t>
              <w:br/>
              <w:t xml:space="preserve">ста- </w:t>
              <w:br/>
              <w:t xml:space="preserve">ть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>х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-</w:t>
              <w:br/>
              <w:t>ция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расходам </w:t>
              <w:br/>
              <w:t xml:space="preserve">бюджет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Экономи- </w:t>
              <w:br/>
              <w:t xml:space="preserve">ческое  </w:t>
              <w:br/>
              <w:t>содержание</w:t>
              <w:br/>
              <w:t xml:space="preserve">расход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меро-</w:t>
              <w:br/>
              <w:t>прия-</w:t>
              <w:br/>
              <w:t xml:space="preserve">т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Бюджетное</w:t>
              <w:br/>
              <w:t>ассигно-</w:t>
              <w:br/>
              <w:t xml:space="preserve">ва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паль-</w:t>
              <w:br/>
              <w:t>ное образо-</w:t>
              <w:br/>
              <w:t xml:space="preserve">вание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...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дел II. ИСТОЧНИКИ ФИНАНСИРОВАНИЯ ДЕФИЦИТА 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540"/>
        <w:gridCol w:w="540"/>
        <w:gridCol w:w="1890"/>
        <w:gridCol w:w="1215"/>
        <w:gridCol w:w="2025"/>
        <w:gridCol w:w="1350"/>
        <w:gridCol w:w="540"/>
        <w:gridCol w:w="540"/>
        <w:gridCol w:w="540"/>
        <w:gridCol w:w="540"/>
        <w:gridCol w:w="67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лассификации источников финансирования        </w:t>
              <w:br/>
              <w:t xml:space="preserve">дефицитов бюджетов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>на месяц,</w:t>
              <w:br/>
              <w:t xml:space="preserve">рублей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дням </w:t>
              <w:br/>
              <w:t xml:space="preserve">финансирования   </w:t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 </w:t>
              <w:br/>
              <w:t xml:space="preserve">админист-  </w:t>
              <w:br/>
              <w:t xml:space="preserve">ратор    </w:t>
              <w:br/>
              <w:t xml:space="preserve">источников </w:t>
              <w:br/>
              <w:t xml:space="preserve">финансиро- </w:t>
              <w:br/>
              <w:t xml:space="preserve">вания    </w:t>
              <w:br/>
              <w:t xml:space="preserve">дефицита  </w:t>
              <w:br/>
              <w:t xml:space="preserve">бюджета сельского поселения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Статья    </w:t>
              <w:br/>
              <w:t xml:space="preserve">(подстатья, </w:t>
              <w:br/>
              <w:t xml:space="preserve">элемент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ид   </w:t>
              <w:br/>
              <w:t xml:space="preserve">источ- </w:t>
              <w:br/>
              <w:t xml:space="preserve">ни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- </w:t>
              <w:br/>
              <w:t xml:space="preserve">ция операций </w:t>
              <w:br/>
              <w:t xml:space="preserve">сектора    </w:t>
              <w:br/>
              <w:t xml:space="preserve">государст-  </w:t>
              <w:br/>
              <w:t xml:space="preserve">венного    </w:t>
              <w:br/>
              <w:t xml:space="preserve">управления, </w:t>
              <w:br/>
              <w:t xml:space="preserve">относящихся  </w:t>
              <w:br/>
              <w:t xml:space="preserve">к источникам </w:t>
              <w:br/>
              <w:t xml:space="preserve">финансирова- </w:t>
              <w:br/>
              <w:t xml:space="preserve">ния дефицита </w:t>
              <w:br/>
              <w:t xml:space="preserve">бюджета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...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4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 Нагибин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внесение изменений в Раздел I "Расходы бюджета сельского поселения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афика финансирования кассовых выплат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юджета сельского поселения на ____________________ _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именование главного распорядителя средств бюджета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8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540"/>
        <w:gridCol w:w="540"/>
        <w:gridCol w:w="810"/>
        <w:gridCol w:w="810"/>
        <w:gridCol w:w="1755"/>
        <w:gridCol w:w="1485"/>
        <w:gridCol w:w="810"/>
        <w:gridCol w:w="1350"/>
        <w:gridCol w:w="1080"/>
        <w:gridCol w:w="1620"/>
        <w:gridCol w:w="1350"/>
        <w:gridCol w:w="540"/>
        <w:gridCol w:w="540"/>
        <w:gridCol w:w="540"/>
        <w:gridCol w:w="540"/>
        <w:gridCol w:w="6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               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>на месяц,</w:t>
              <w:br/>
              <w:t xml:space="preserve">рублей  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дням </w:t>
              <w:br/>
              <w:t xml:space="preserve">финансирова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расходов бюджетов      </w:t>
            </w:r>
          </w:p>
        </w:tc>
        <w:tc>
          <w:tcPr>
            <w:tcW w:w="6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муниципальными финансами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</w:t>
              <w:br/>
              <w:t>распоряди-</w:t>
              <w:br/>
              <w:t xml:space="preserve">тель   </w:t>
              <w:br/>
              <w:t xml:space="preserve">средств  </w:t>
              <w:br/>
              <w:t xml:space="preserve">бюджета сельского посе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  <w:br/>
              <w:t xml:space="preserve">о </w:t>
              <w:br/>
              <w:t xml:space="preserve">д </w:t>
              <w:br/>
              <w:t xml:space="preserve">р </w:t>
              <w:br/>
              <w:t xml:space="preserve">а </w:t>
              <w:br/>
              <w:t xml:space="preserve">з </w:t>
              <w:br/>
              <w:t xml:space="preserve">д </w:t>
              <w:br/>
              <w:t xml:space="preserve">е </w:t>
              <w:br/>
              <w:t xml:space="preserve">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Целе-</w:t>
              <w:br/>
              <w:t xml:space="preserve">вая </w:t>
              <w:br/>
              <w:t xml:space="preserve">ста- </w:t>
              <w:br/>
              <w:t xml:space="preserve">ть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Вид </w:t>
              <w:br/>
              <w:t>рас-</w:t>
              <w:br/>
              <w:t>х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-</w:t>
              <w:br/>
              <w:t>ция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 xml:space="preserve">к расходам </w:t>
              <w:br/>
              <w:t xml:space="preserve">бюджет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Экономи- </w:t>
              <w:br/>
              <w:t xml:space="preserve">ческое  </w:t>
              <w:br/>
              <w:t>содержание</w:t>
              <w:br/>
              <w:t xml:space="preserve">расход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ид </w:t>
              <w:br/>
              <w:t>меро-</w:t>
              <w:br/>
              <w:t>прия-</w:t>
              <w:br/>
              <w:t xml:space="preserve">т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Бюджетное</w:t>
              <w:br/>
              <w:t>ассигно-</w:t>
              <w:br/>
              <w:t xml:space="preserve">вани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Тип  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Муниципаль-</w:t>
              <w:br/>
              <w:t>ное образо-</w:t>
              <w:br/>
              <w:t xml:space="preserve">вание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...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снование (причина) вносимых изменений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__ 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тета финансов и контроля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5</w:t>
      </w:r>
    </w:p>
    <w:p>
      <w:pPr>
        <w:pStyle w:val="Normal"/>
        <w:autoSpaceDE w:val="false"/>
        <w:jc w:val="right"/>
        <w:rPr/>
      </w:pPr>
      <w:r>
        <w:rPr/>
        <w:t>к Порядку составления и ведения</w:t>
      </w:r>
    </w:p>
    <w:p>
      <w:pPr>
        <w:pStyle w:val="Normal"/>
        <w:autoSpaceDE w:val="false"/>
        <w:jc w:val="right"/>
        <w:rPr/>
      </w:pPr>
      <w:r>
        <w:rPr/>
        <w:t>кассового плана исполнения</w:t>
      </w:r>
    </w:p>
    <w:p>
      <w:pPr>
        <w:pStyle w:val="Normal"/>
        <w:autoSpaceDE w:val="false"/>
        <w:jc w:val="right"/>
        <w:rPr/>
      </w:pPr>
      <w:r>
        <w:rPr/>
        <w:t>бюджета Нагибин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внесению изменений в Раздел II "Источники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фицита бюджета сельского поселения" графика 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ссовых выплат из бюджета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___________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меся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инансирования дефицита бюджета сельского поселения</w:t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540"/>
        <w:gridCol w:w="540"/>
        <w:gridCol w:w="1620"/>
        <w:gridCol w:w="945"/>
        <w:gridCol w:w="1755"/>
        <w:gridCol w:w="1350"/>
        <w:gridCol w:w="540"/>
        <w:gridCol w:w="540"/>
        <w:gridCol w:w="540"/>
        <w:gridCol w:w="540"/>
        <w:gridCol w:w="67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6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лассификации источников финансирования   </w:t>
              <w:br/>
              <w:t xml:space="preserve">дефицитов бюджетов  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Сумма  </w:t>
              <w:br/>
              <w:t>на месяц,</w:t>
              <w:br/>
              <w:t xml:space="preserve">рублей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дням </w:t>
              <w:br/>
              <w:t xml:space="preserve">финансирования   </w:t>
            </w:r>
          </w:p>
        </w:tc>
      </w:tr>
      <w:tr>
        <w:trPr>
          <w:trHeight w:val="14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 </w:t>
              <w:br/>
              <w:t xml:space="preserve">админист- </w:t>
              <w:br/>
              <w:t xml:space="preserve">ратор   </w:t>
              <w:br/>
              <w:t>источников</w:t>
              <w:br/>
              <w:t>финансиро-</w:t>
              <w:br/>
              <w:t xml:space="preserve">вания   </w:t>
              <w:br/>
              <w:t xml:space="preserve">дефицита  </w:t>
              <w:br/>
              <w:t xml:space="preserve">бюджета сельского поселения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 </w:t>
              <w:br/>
              <w:t xml:space="preserve">о </w:t>
              <w:br/>
              <w:t xml:space="preserve">д </w:t>
              <w:br/>
              <w:t xml:space="preserve">г </w:t>
              <w:br/>
              <w:t xml:space="preserve">р </w:t>
              <w:br/>
              <w:t xml:space="preserve">у </w:t>
              <w:br/>
              <w:t xml:space="preserve">п </w:t>
              <w:br/>
              <w:t xml:space="preserve">п </w:t>
              <w:br/>
              <w:t xml:space="preserve">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Статья   </w:t>
              <w:br/>
              <w:t>(подстатья,</w:t>
              <w:br/>
              <w:t xml:space="preserve">элемент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Вид  </w:t>
              <w:br/>
              <w:t>источ-</w:t>
              <w:br/>
              <w:t xml:space="preserve">н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-</w:t>
              <w:br/>
              <w:t>ция операций</w:t>
              <w:br/>
              <w:t xml:space="preserve">сектора   </w:t>
              <w:br/>
              <w:t xml:space="preserve">государст- </w:t>
              <w:br/>
              <w:t xml:space="preserve">венного   </w:t>
              <w:br/>
              <w:t>управления,</w:t>
              <w:br/>
              <w:t xml:space="preserve">относящихся </w:t>
              <w:br/>
              <w:t>к источникам</w:t>
              <w:br/>
              <w:t>финансирова-</w:t>
              <w:br/>
              <w:t>ния дефицита</w:t>
              <w:br/>
              <w:t xml:space="preserve">бюджета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...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основание (причина) вносимых изменений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Министра финансов Омской области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2"/>
      <w:szCs w:val="22"/>
      <w:lang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3"/>
    <w:qFormat/>
    <w:rPr>
      <w:sz w:val="22"/>
      <w:szCs w:val="22"/>
      <w:lang w:bidi="ar-SA"/>
    </w:rPr>
  </w:style>
  <w:style w:type="character" w:styleId="21">
    <w:name w:val="Заголовок №2_"/>
    <w:basedOn w:val="Style13"/>
    <w:qFormat/>
    <w:rPr>
      <w:b/>
      <w:bCs/>
      <w:lang w:bidi="ar-SA"/>
    </w:rPr>
  </w:style>
  <w:style w:type="character" w:styleId="4">
    <w:name w:val="Основной текст (4)_"/>
    <w:basedOn w:val="Style13"/>
    <w:qFormat/>
    <w:rPr>
      <w:b/>
      <w:bCs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00"/>
      <w:ind w:hanging="1260"/>
      <w:jc w:val="center"/>
    </w:pPr>
    <w:rPr>
      <w:b/>
      <w:bCs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60"/>
      <w:ind w:hanging="1820"/>
      <w:jc w:val="right"/>
      <w:outlineLvl w:val="0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76" w:before="300" w:after="300"/>
    </w:pPr>
    <w:rPr>
      <w:sz w:val="22"/>
      <w:szCs w:val="22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480" w:after="0"/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3CB53A700E2EF242410BF1A935ED0491F6EA7CC4D1805533DA578DF2EBA8E08B3E4EF55B569D7F69924V1m4I" TargetMode="External"/><Relationship Id="rId3" Type="http://schemas.openxmlformats.org/officeDocument/2006/relationships/hyperlink" Target="consultantplus://offline/ref=3563CB53A700E2EF242410BF1A935ED0491F6EA7CC4D1805533DA578DF2EBA8E08B3E4EF55B569D7F69929V1m0I" TargetMode="External"/><Relationship Id="rId4" Type="http://schemas.openxmlformats.org/officeDocument/2006/relationships/hyperlink" Target="consultantplus://offline/ref=3563CB53A700E2EF242410BF1A935ED0491F6EA7CC4D1805533DA578DF2EBA8E08B3E4EF55B569D7F69A21V1m1I" TargetMode="External"/><Relationship Id="rId5" Type="http://schemas.openxmlformats.org/officeDocument/2006/relationships/hyperlink" Target="consultantplus://offline/ref=3563CB53A700E2EF242410BF1A935ED0491F6EA7CC4D1805533DA578DF2EBA8E08B3E4EF55B569D7F69A21V1m6I" TargetMode="External"/><Relationship Id="rId6" Type="http://schemas.openxmlformats.org/officeDocument/2006/relationships/hyperlink" Target="consultantplus://offline/ref=3563CB53A700E2EF242410BF1A935ED0491F6EA7CC4D1805533DA578DF2EBA8E08B3E4EF55B569D7F69A20V1m5I" TargetMode="External"/><Relationship Id="rId7" Type="http://schemas.openxmlformats.org/officeDocument/2006/relationships/hyperlink" Target="consultantplus://offline/ref=3563CB53A700E2EF242410BF1A935ED0491F6EA7CC4D1805533DA578DF2EBA8E08B3E4EF55B569D7F69A22V1m2I" TargetMode="External"/><Relationship Id="rId8" Type="http://schemas.openxmlformats.org/officeDocument/2006/relationships/hyperlink" Target="consultantplus://offline/ref=3563CB53A700E2EF242410BF1A935ED0491F6EA7CC4D1805533DA578DF2EBA8E08B3E4EF55B569D7F69A25V1m0I" TargetMode="External"/><Relationship Id="rId9" Type="http://schemas.openxmlformats.org/officeDocument/2006/relationships/hyperlink" Target="consultantplus://offline/ref=3563CB53A700E2EF242410BF1A935ED0491F6EA7CC4D1805533DA578DF2EBA8E08B3E4EF55B569D7F69A24V1m7I" TargetMode="External"/><Relationship Id="rId10" Type="http://schemas.openxmlformats.org/officeDocument/2006/relationships/hyperlink" Target="consultantplus://offline/ref=3563CB53A700E2EF242410BF1A935ED0491F6EA7CC4D1805533DA578DF2EBA8E08B3E4EF55B569D7F69A27V1m4I" TargetMode="External"/><Relationship Id="rId11" Type="http://schemas.openxmlformats.org/officeDocument/2006/relationships/hyperlink" Target="consultantplus://offline/ref=3563CB53A700E2EF242410BF1A935ED0491F6EA7CC4D1805533DA578DF2EBA8E08B3E4EF55B569D7F69A26V1m6I" TargetMode="External"/><Relationship Id="rId12" Type="http://schemas.openxmlformats.org/officeDocument/2006/relationships/hyperlink" Target="consultantplus://offline/ref=3563CB53A700E2EF242410BF1A935ED0491F6EA7CC4D1805533DA578DF2EBA8E08B3E4EF55B569D7F69A29V1m5I" TargetMode="External"/><Relationship Id="rId13" Type="http://schemas.openxmlformats.org/officeDocument/2006/relationships/hyperlink" Target="consultantplus://offline/ref=3563CB53A700E2EF24240EB20CFF01D9401537AEC24913500E62FE258827B0D94FFCBDAE17BAV6m1I" TargetMode="External"/><Relationship Id="rId14" Type="http://schemas.openxmlformats.org/officeDocument/2006/relationships/hyperlink" Target="consultantplus://offline/ref=3563CB53A700E2EF242410BF1A935ED0491F6EA7CC4D1805533DA578DF2EBA8E08B3E4EF55B569D7F69827V1m3I" TargetMode="External"/><Relationship Id="rId15" Type="http://schemas.openxmlformats.org/officeDocument/2006/relationships/hyperlink" Target="consultantplus://offline/ref=3563CB53A700E2EF242410BF1A935ED0491F6EA7CC4D1805533DA578DF2EBA8E08B3E4EF55B569D7F69827V1m3I" TargetMode="External"/><Relationship Id="rId16" Type="http://schemas.openxmlformats.org/officeDocument/2006/relationships/hyperlink" Target="consultantplus://offline/ref=3563CB53A700E2EF242410BF1A935ED0491F6EA7CC4D1805533DA578DF2EBA8E08B3E4EF55B569D7F69A28V1m7I" TargetMode="External"/><Relationship Id="rId17" Type="http://schemas.openxmlformats.org/officeDocument/2006/relationships/hyperlink" Target="consultantplus://offline/ref=3563CB53A700E2EF242410BF1A935ED0491F6EA7CC4D1805533DA578DF2EBA8E08B3E4EF55B569D7F69B21V1m9I" TargetMode="External"/><Relationship Id="rId18" Type="http://schemas.openxmlformats.org/officeDocument/2006/relationships/hyperlink" Target="consultantplus://offline/ref=3563CB53A700E2EF242410BF1A935ED0491F6EA7CC4D1805533DA578DF2EBA8E08B3E4EF55B569D7F69B20V1m9I" TargetMode="External"/><Relationship Id="rId19" Type="http://schemas.openxmlformats.org/officeDocument/2006/relationships/hyperlink" Target="consultantplus://offline/ref=3563CB53A700E2EF242410BF1A935ED0491F6EA7CC4D1805533DA578DF2EBA8E08B3E4EF55B569D7F69B23V1m8I" TargetMode="External"/><Relationship Id="rId20" Type="http://schemas.openxmlformats.org/officeDocument/2006/relationships/hyperlink" Target="consultantplus://offline/ref=3563CB53A700E2EF242410BF1A935ED0491F6EA7CC4D1805533DA578DF2EBA8E08B3E4EF55B569D7F69B25V1m0I" TargetMode="External"/><Relationship Id="rId21" Type="http://schemas.openxmlformats.org/officeDocument/2006/relationships/hyperlink" Target="consultantplus://offline/ref=3563CB53A700E2EF242410BF1A935ED0491F6EA7CC4D1805533DA578DF2EBA8E08B3E4EF55B569D7F69B25V1m8I" TargetMode="External"/><Relationship Id="rId22" Type="http://schemas.openxmlformats.org/officeDocument/2006/relationships/hyperlink" Target="consultantplus://offline/ref=3563CB53A700E2EF242410BF1A935ED0491F6EA7CC4D1805533DA578DF2EBA8E08B3E4EF55B569D7F69B24V1m9I" TargetMode="External"/><Relationship Id="rId23" Type="http://schemas.openxmlformats.org/officeDocument/2006/relationships/hyperlink" Target="consultantplus://offline/ref=3563CB53A700E2EF242410BF1A935ED0491F6EA7CC4D1805533DA578DF2EBA8E08B3E4EF55B569D7F69B27V1m6I" TargetMode="External"/><Relationship Id="rId24" Type="http://schemas.openxmlformats.org/officeDocument/2006/relationships/hyperlink" Target="consultantplus://offline/ref=3563CB53A700E2EF242410BF1A935ED0491F6EA7CC4D1805533DA578DF2EBA8E08B3E4EF55B569D7F69A25V1m0I" TargetMode="External"/><Relationship Id="rId25" Type="http://schemas.openxmlformats.org/officeDocument/2006/relationships/hyperlink" Target="consultantplus://offline/ref=3563CB53A700E2EF242410BF1A935ED0491F6EA7CC4D1805533DA578DF2EBA8E08B3E4EF55B569D7F69B29V1m7I" TargetMode="External"/><Relationship Id="rId26" Type="http://schemas.openxmlformats.org/officeDocument/2006/relationships/hyperlink" Target="consultantplus://offline/ref=3563CB53A700E2EF242410BF1A935ED0491F6EA7CC4D1805533DA578DF2EBA8E08B3E4EF55B569D7F69921V1m1I" TargetMode="External"/><Relationship Id="rId27" Type="http://schemas.openxmlformats.org/officeDocument/2006/relationships/hyperlink" Target="consultantplus://offline/ref=3563CB53A700E2EF242410BF1A935ED0491F6EA7CC4D1805533DA578DF2EBA8E08B3E4EF55B569D7F69C20V1m2I" TargetMode="External"/><Relationship Id="rId28" Type="http://schemas.openxmlformats.org/officeDocument/2006/relationships/hyperlink" Target="consultantplus://offline/ref=3563CB53A700E2EF242410BF1A935ED0491F6EA7CC4D1805533DA578DF2EBA8E08B3E4EF55B569D7F69C22V1m3I" TargetMode="External"/><Relationship Id="rId29" Type="http://schemas.openxmlformats.org/officeDocument/2006/relationships/hyperlink" Target="consultantplus://offline/ref=3563CB53A700E2EF242410BF1A935ED0491F6EA7CC4D1805533DA578DF2EBA8E08B3E4EF55B569D7F69A25V1m0I" TargetMode="External"/><Relationship Id="rId30" Type="http://schemas.openxmlformats.org/officeDocument/2006/relationships/hyperlink" Target="consultantplus://offline/ref=3563CB53A700E2EF242410BF1A935ED0491F6EA7CC4D1805533DA578DF2EBA8E08B3E4EF55B569D7F69C25V1m0I" TargetMode="External"/><Relationship Id="rId31" Type="http://schemas.openxmlformats.org/officeDocument/2006/relationships/hyperlink" Target="consultantplus://offline/ref=3563CB53A700E2EF24240EB20CFF01D9401537AEC24913500E62FE2588V2m7I" TargetMode="External"/><Relationship Id="rId32" Type="http://schemas.openxmlformats.org/officeDocument/2006/relationships/hyperlink" Target="consultantplus://offline/ref=3563CB53A700E2EF242410BF1A935ED0491F6EA7CC4D1805533DA578DF2EBA8E08B3E4EF55B569D7F69C24V1m2I" TargetMode="External"/><Relationship Id="rId33" Type="http://schemas.openxmlformats.org/officeDocument/2006/relationships/hyperlink" Target="consultantplus://offline/ref=3563CB53A700E2EF242410BF1A935ED0491F6EA7CC4D1805533DA578DF2EBA8E08B3E4EF55B569D7F69C27V1m2I" TargetMode="External"/><Relationship Id="rId34" Type="http://schemas.openxmlformats.org/officeDocument/2006/relationships/hyperlink" Target="consultantplus://offline/ref=3563CB53A700E2EF242410BF1A935ED0491F6EA7CC4D1805533DA578DF2EBA8E08B3E4EF55B569D7F69C26V1m4I" TargetMode="External"/><Relationship Id="rId35" Type="http://schemas.openxmlformats.org/officeDocument/2006/relationships/hyperlink" Target="consultantplus://offline/ref=3563CB53A700E2EF242410BF1A935ED0491F6EA7CC4D1805533DA578DF2EBA8E08B3E4EF55B569D7F69C29V1m9I" TargetMode="External"/><Relationship Id="rId36" Type="http://schemas.openxmlformats.org/officeDocument/2006/relationships/hyperlink" Target="consultantplus://offline/ref=3563CB53A700E2EF242410BF1A935ED0491F6EA7CC4D1805533DA578DF2EBA8E08B3E4EF55B569D7F69C28V1m9I" TargetMode="External"/><Relationship Id="rId37" Type="http://schemas.openxmlformats.org/officeDocument/2006/relationships/hyperlink" Target="consultantplus://offline/ref=3563CB53A700E2EF242410BF1A935ED0491F6EA7CC4D1805533DA578DF2EBA8E08B3E4EF55B569D7F69D20V1m0I" TargetMode="External"/><Relationship Id="rId38" Type="http://schemas.openxmlformats.org/officeDocument/2006/relationships/hyperlink" Target="consultantplus://offline/ref=3563CB53A700E2EF24240EB20CFF01D9401537AEC24913500E62FE258827B0D94FFCBDAE17BAV6m1I" TargetMode="External"/><Relationship Id="rId39" Type="http://schemas.openxmlformats.org/officeDocument/2006/relationships/hyperlink" Target="consultantplus://offline/ref=3563CB53A700E2EF242410BF1A935ED0491F6EA7CC4D1805533DA578DF2EBA8E08B3E4EF55B569D7F69922V1m4I" TargetMode="External"/><Relationship Id="rId40" Type="http://schemas.openxmlformats.org/officeDocument/2006/relationships/hyperlink" Target="consultantplus://offline/ref=3563CB53A700E2EF242410BF1A935ED0491F6EA7CC4D1805533DA578DF2EBA8E08B3E4EF55B569D7F69824V1m4I" TargetMode="External"/><Relationship Id="rId41" Type="http://schemas.openxmlformats.org/officeDocument/2006/relationships/hyperlink" Target="consultantplus://offline/ref=3563CB53A700E2EF242410BF1A935ED0491F6EA7CC4D1805533DA578DF2EBA8E08B3E4EF55B569D7F69829V1m0I" TargetMode="External"/><Relationship Id="rId42" Type="http://schemas.openxmlformats.org/officeDocument/2006/relationships/hyperlink" Target="consultantplus://offline/ref=3563CB53A700E2EF242410BF1A935ED0491F6EA7CC4D1805533DA578DF2EBA8E08B3E4EF55B569D7F69828V1m6I" TargetMode="External"/><Relationship Id="rId43" Type="http://schemas.openxmlformats.org/officeDocument/2006/relationships/hyperlink" Target="consultantplus://offline/ref=3563CB53A700E2EF242410BF1A935ED0491F6EA7CC4D1805533DA578DF2EBA8E08B3E4EF55B569D7F69921V1m1I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8:00Z</dcterms:created>
  <dc:creator>User</dc:creator>
  <dc:description/>
  <cp:keywords/>
  <dc:language>en-US</dc:language>
  <cp:lastModifiedBy>User3209_2</cp:lastModifiedBy>
  <dcterms:modified xsi:type="dcterms:W3CDTF">2019-04-15T10:03:00Z</dcterms:modified>
  <cp:revision>4</cp:revision>
  <dc:subject/>
  <dc:title>ГЛАВА </dc:title>
</cp:coreProperties>
</file>