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ИБИНСКОГО СЕЛЬСКОГО ПОСЕЛЕНИЯ ТЮКАЛИНСКОГО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6.10.2023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агиб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сновных направлениях бюджетной и  налогов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гибинского сельского поселения Тюка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5, пунктом 8 статьи 8 Положения о бюджетном процессе в Нагибинском сельском поселении, утвержденным решением Совета Нагибинского сельского поселения от 05.08.2013г. № 33, руководствуясь Уставом Нагибинского сельского поселения 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пределить основные направления бюджетной и налоговой политики Нагибинского сельского поселения Тюкалинского муниципального района Омской области на 2024 год и на плановый период 2025 и 2026 годов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ов бюджетных ассигнований бюджета сельского поселения, на исполнение действующих и принимаемых расходных обязательств Нагибинского сельского поселения на 2024 год и на плановый период 2025 и 2026 годов руководствоваться основными направлениями бюджетной и налоговой политики Нагибинского сельского поселения Тюкалинского муниципального района Омской области на 2024 год и на плановый период 2025 и 202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Нагибинского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М.В.Сидорук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Распоряжению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агибинского сельского поселения Тюкалинского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т  16.10.2023г. № 2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Нагибин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648"/>
        <w:jc w:val="both"/>
        <w:rPr>
          <w:spacing w:val="-17"/>
          <w:sz w:val="28"/>
          <w:szCs w:val="28"/>
        </w:rPr>
      </w:pPr>
      <w:r>
        <w:rPr/>
        <w:t xml:space="preserve">     </w:t>
      </w:r>
      <w:r>
        <w:rPr/>
        <w:t xml:space="preserve">1.    </w:t>
      </w:r>
      <w:r>
        <w:rPr>
          <w:sz w:val="28"/>
          <w:szCs w:val="28"/>
        </w:rPr>
        <w:t xml:space="preserve">Основные направления бюджетной и налоговой политики  Нагибинского сельского поселения  Тюкалинского муниципального района Омской области  </w:t>
      </w:r>
      <w:r>
        <w:rPr>
          <w:sz w:val="27"/>
          <w:szCs w:val="27"/>
        </w:rPr>
        <w:t xml:space="preserve">на 2024 </w:t>
      </w:r>
      <w:r>
        <w:rPr>
          <w:spacing w:val="-4"/>
          <w:sz w:val="27"/>
          <w:szCs w:val="27"/>
        </w:rPr>
        <w:t>год и на плановый период 2025 и 2026 г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07"/>
        <w:ind w:firstLine="672"/>
        <w:jc w:val="both"/>
        <w:rPr>
          <w:spacing w:val="-9"/>
          <w:sz w:val="28"/>
          <w:szCs w:val="28"/>
        </w:rPr>
      </w:pPr>
      <w:r>
        <w:rPr>
          <w:spacing w:val="-17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зработаны в целях определения подходов к формированию основных характеристик и прогнозируемых параметров проекта бюджета сельского поселения на 2024 год и на плановый период 2025 и 2026 годов, обеспечивающих устойчивость и сбалансированность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07"/>
        <w:ind w:firstLine="662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-</w:t>
      </w:r>
      <w:r>
        <w:rPr>
          <w:sz w:val="28"/>
          <w:szCs w:val="28"/>
        </w:rPr>
        <w:tab/>
        <w:t>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Федерации от 21 апреля 2021 года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</w:t>
      </w:r>
      <w:r>
        <w:rPr>
          <w:spacing w:val="-8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/>
        <w:ind w:firstLine="662"/>
        <w:jc w:val="both"/>
        <w:rPr/>
      </w:pPr>
      <w:r>
        <w:rPr>
          <w:spacing w:val="-11"/>
          <w:sz w:val="28"/>
          <w:szCs w:val="28"/>
        </w:rPr>
        <w:t>-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направлены на обеспечение преемственности бюджетной и налоговой политики Нагибинского сельского поселения Тюкалинского муниципального района Омской области с учетом необходимости достижения целей муниципальных программ Нагибинского сельского поселения Тюкалинского муниципального района Омской области и обеспечения устойчивого развития экономики, социальной стабильности в нагибинском сельском поселении Тюкалинского муниципального района Омской области при эффективном использовании средст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/>
        <w:ind w:firstLine="662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- подготовлены в целях увеличения налоговых доходов бюджета Нагибинского сельского поселения Тюкалинского муниципального района омской области, а также создание благоприятных условий для развития экономического потенциала, ведения предпринимательской и инвестиционнной деятельности Нагибинского сельскогопоселения Тюкалинского муниципального района Омской области.</w:t>
      </w:r>
      <w:r>
        <w:rPr>
          <w:spacing w:val="-2"/>
          <w:sz w:val="28"/>
          <w:szCs w:val="28"/>
        </w:rPr>
        <w:t xml:space="preserve">  </w:t>
        <w:b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сновными направлениями бюджетной политики Нагибинского сельского поселения Тюкалинского муниципального района Омской области на 2024 год и на плановый период  2025 и 2026 годов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- обеспечение сбалансированности и финансовой устойчивости местного бюджета сельского поселения в условиях реализации мер, направленных на ограничение дефицита бюджета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- качественное управление муниципальными финанс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- повышение эффективности расходов местного бюджета, сдерживание их роста пут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допущения принят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я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прет на установление расходных обязательств, не связанных с решением вопросов, отнесенных Конституцией Российской Федерации, федеральным и областным законам к полномочиям органов местного самоуправления 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- привлечение средств федерального и областного бюджетов на софинансирование расходных обязательств Нагибинс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- обеспечение открытости и прозрачности бюджетного процесс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- развитие агропромышленного комплекс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эффективности управления муниципальной собственностью и увеличение доходов от ее использования, осуществление контроля за эффективным управлением и распоряжением имуществом, находящимся в собственности Нагибинского сельского поселения Тюкалинского муниципального района Ом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витие современной и эффективной дорожной инфраструктуры Нагиб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юкал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, обеспечивающей развитие сети автомобильных дорог, повышение их качественных характеристик и круглогодичное, комфортное и безопасное дорожное движ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е качества оказания муниципальных услуг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вершенствование механизмов внутреннего муниципального финансового контроля в сфере бюджетных правоотношений и контроля в сфере закупок товаров, работ, услуг для обеспечения нужд Старосолдатского сельского поселения </w:t>
      </w:r>
      <w:r>
        <w:rPr>
          <w:bCs/>
          <w:sz w:val="28"/>
          <w:szCs w:val="28"/>
        </w:rPr>
        <w:t xml:space="preserve">Тюкалинского муниципального района </w:t>
      </w:r>
      <w:r>
        <w:rPr>
          <w:sz w:val="28"/>
          <w:szCs w:val="28"/>
        </w:rPr>
        <w:t>Омской обла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- реализация мероприятий, направленных на повышение эффективности внутреннего финансового контроля и внутреннего финансового ауди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Нагибинского сельского поселения Тюкалинского муниципального района на 2024 год и на плановый период 2025 и 2026 год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 развитие собственной доходной базы бюджета Нагибинского сельского поселения Тюкалинского муниципального района Омской области, в том числе проведение мероприятий по выявлению и вовлечению в налоговый оборот объектов имущества, расположенных на территории Нагибинского сельского поселения Тюкалинского муниципального района Омской обла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мер по созданию условий для повышения инвестиционной привлекательности  Нагибинского сельского поселения Тюкал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дополнительных налоговых поступлений в  бюджет Нагибинского сельского поселения Тюкалинского муниципального района, сокращение объемов задолженности по налоговым доходам.</w:t>
      </w:r>
    </w:p>
    <w:p>
      <w:pPr>
        <w:pStyle w:val="Normal"/>
        <w:jc w:val="both"/>
        <w:rPr/>
      </w:pPr>
      <w:r>
        <w:rPr>
          <w:sz w:val="28"/>
        </w:rPr>
        <w:tab/>
        <w:t>- содействие повышению предпринимательской активности и развитию субъектов малого и среднего предпринимательства на территории Нагиб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недрение в бюджетный процесс концепции налоговых и неналоговых расходов бюджета</w:t>
      </w:r>
      <w:r>
        <w:rPr>
          <w:bCs/>
          <w:sz w:val="28"/>
          <w:szCs w:val="28"/>
        </w:rPr>
        <w:t xml:space="preserve"> Нагибинского сельского поселения Тюкалинского муниципального района</w:t>
      </w:r>
      <w:r>
        <w:rPr>
          <w:sz w:val="28"/>
          <w:szCs w:val="28"/>
        </w:rPr>
        <w:t xml:space="preserve"> Омской област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07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обеспечение стабильной налоговой нагрузки на налогоплательщиков.</w:t>
      </w:r>
    </w:p>
    <w:p>
      <w:pPr>
        <w:pStyle w:val="ConsPlusTitle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0:00Z</dcterms:created>
  <dc:creator>Комитет</dc:creator>
  <dc:description/>
  <cp:keywords/>
  <dc:language>en-US</dc:language>
  <cp:lastModifiedBy>User</cp:lastModifiedBy>
  <cp:lastPrinted>2020-10-20T15:58:00Z</cp:lastPrinted>
  <dcterms:modified xsi:type="dcterms:W3CDTF">2023-10-26T02:24:00Z</dcterms:modified>
  <cp:revision>17</cp:revision>
  <dc:subject/>
  <dc:title>ГУБЕРНАТОР ОМСКОЙ ОБЛАСТИ</dc:title>
</cp:coreProperties>
</file>